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rubrique"/>
        <w:tabs>
          <w:tab w:val="clear" w:pos="709"/>
          <w:tab w:val="right" w:pos="9498" w:leader="none"/>
        </w:tabs>
        <w:spacing w:lineRule="auto" w:line="240" w:before="0" w:after="0"/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b/>
          <w:i/>
          <w:caps w:val="false"/>
          <w:smallCaps w:val="false"/>
          <w:sz w:val="20"/>
        </w:rPr>
        <w:t>Revue francophone du Stress et du Trauma</w:t>
      </w:r>
      <w:r>
        <w:rPr>
          <w:rFonts w:cs="Comic Sans MS" w:ascii="Comic Sans MS" w:hAnsi="Comic Sans MS"/>
          <w:b/>
          <w:caps w:val="false"/>
          <w:smallCaps w:val="false"/>
          <w:sz w:val="20"/>
        </w:rPr>
        <w:t xml:space="preserve"> 2008 ; 8 (1) : 1-64</w:t>
      </w:r>
    </w:p>
    <w:p>
      <w:pPr>
        <w:pStyle w:val="2rubrique"/>
        <w:tabs>
          <w:tab w:val="clear" w:pos="709"/>
          <w:tab w:val="left" w:pos="8931" w:leader="none"/>
        </w:tabs>
        <w:ind w:right="-426" w:hanging="0"/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</w:r>
    </w:p>
    <w:p>
      <w:pPr>
        <w:pStyle w:val="2rubrique"/>
        <w:tabs>
          <w:tab w:val="clear" w:pos="709"/>
          <w:tab w:val="left" w:pos="9072" w:leader="none"/>
        </w:tabs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  <w:t>Éditorial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. Doray </w:t>
        <w:tab/>
        <w:t xml:space="preserve"> 3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question du trauma dans la civilisation</w:t>
      </w:r>
    </w:p>
    <w:p>
      <w:pPr>
        <w:pStyle w:val="2rubrique"/>
        <w:tabs>
          <w:tab w:val="clear" w:pos="709"/>
          <w:tab w:val="left" w:pos="9072" w:leader="none"/>
        </w:tabs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  <w:t>Psychotrauma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. Jehel, F. Ducrocq, C. Duchet, S. Paterniti, G. Vaiva </w:t>
        <w:tab/>
        <w:t xml:space="preserve"> 5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ntats et psychotraumatisme. Prévalence des troubles, leur évolution et leur prise en charge en France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errorist attacks, post-traumatic disorders and in France care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. Janssen </w:t>
        <w:tab/>
        <w:t xml:space="preserve"> 13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raumatisme. Une défaillance temporaire de la capacité à jouer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sychotrauma: a temporary weakness of the ability to play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. Bourgeois </w:t>
        <w:tab/>
        <w:t xml:space="preserve"> 21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icatrices invisibles de la chirurgie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he invisible scares of surgery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. Lemitre </w:t>
        <w:tab/>
        <w:t xml:space="preserve"> 27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uma et psychopathie. Approches psychanalytique et neuropsychologique intégrées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rauma and psychopathy. Integrating the psychoanalytical and neuropsychological approaches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. El Hage, K. Mondon, P. Gaillard, B. de Toffol, V. Camus </w:t>
        <w:tab/>
        <w:t xml:space="preserve"> 35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nvulsions non épileptiques post-traumatiques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sttraumatic non-epileptic seizures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.H. Cazabat </w:t>
        <w:tab/>
        <w:t xml:space="preserve"> 41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volution historique du concept de dissociation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istoric evolution of the dissociation concept</w:t>
      </w:r>
    </w:p>
    <w:p>
      <w:pPr>
        <w:pStyle w:val="2rubrique"/>
        <w:tabs>
          <w:tab w:val="clear" w:pos="709"/>
          <w:tab w:val="left" w:pos="9072" w:leader="none"/>
        </w:tabs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  <w:t>Expérience de terrain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. Passamar, B. Vilamot, G. Rossinelli </w:t>
        <w:tab/>
        <w:t xml:space="preserve"> 49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e de santé mentale au décours du tsunami du 26 décembre 2004 (Banda Aceh, Sumatra)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Mental health program after the tsunami of December 2004, Banda Aceh, Sumatra</w:t>
      </w:r>
    </w:p>
    <w:p>
      <w:pPr>
        <w:pStyle w:val="2rubrique"/>
        <w:tabs>
          <w:tab w:val="clear" w:pos="709"/>
          <w:tab w:val="left" w:pos="9072" w:leader="none"/>
        </w:tabs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  <w:t>Expression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É. Mèle </w:t>
        <w:tab/>
        <w:t xml:space="preserve"> 57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héritage de Dachau dans l’œuvre de Zoran Music</w:t>
      </w:r>
    </w:p>
    <w:p>
      <w:pPr>
        <w:pStyle w:val="3textsommaire"/>
        <w:tabs>
          <w:tab w:val="left" w:pos="0" w:leader="none"/>
          <w:tab w:val="left" w:pos="9072" w:leader="none"/>
          <w:tab w:val="right" w:pos="10080" w:leader="none"/>
        </w:tabs>
        <w:spacing w:before="0" w:after="57"/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achau inheritance in the works of Zoran Music</w:t>
      </w:r>
    </w:p>
    <w:p>
      <w:pPr>
        <w:pStyle w:val="Noparagraphstyle"/>
        <w:keepLines/>
        <w:tabs>
          <w:tab w:val="clear" w:pos="709"/>
          <w:tab w:val="left" w:pos="9072" w:leader="none"/>
        </w:tabs>
        <w:spacing w:before="57" w:after="0"/>
        <w:jc w:val="distribu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ttres à la Rédaction </w:t>
        <w:tab/>
        <w:t xml:space="preserve"> 63</w:t>
      </w:r>
    </w:p>
    <w:p>
      <w:pPr>
        <w:pStyle w:val="Normal"/>
        <w:tabs>
          <w:tab w:val="clear" w:pos="709"/>
          <w:tab w:val="lef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formations </w:t>
        <w:tab/>
        <w:t xml:space="preserve"> 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"/>
    <w:charset w:val="4d"/>
    <w:family w:val="auto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;Bookman Old Style" w:cs="Times;Times New Roman"/>
      <w:color w:val="000000"/>
      <w:sz w:val="24"/>
      <w:szCs w:val="20"/>
      <w:lang w:val="fr-FR" w:eastAsia="zh-CN" w:bidi="hi-IN"/>
    </w:rPr>
  </w:style>
  <w:style w:type="paragraph" w:styleId="2rubrique">
    <w:name w:val="2-rubrique"/>
    <w:basedOn w:val="Noparagraphstyle"/>
    <w:qFormat/>
    <w:pPr>
      <w:keepLines/>
      <w:spacing w:lineRule="atLeast" w:line="280" w:before="57" w:after="57"/>
      <w:textAlignment w:val="baseline"/>
    </w:pPr>
    <w:rPr>
      <w:rFonts w:ascii="Adobe Garamond Pro;Times" w:hAnsi="Adobe Garamond Pro;Times" w:cs="Adobe Garamond Pro;Times"/>
      <w:smallCaps/>
      <w:sz w:val="28"/>
    </w:rPr>
  </w:style>
  <w:style w:type="paragraph" w:styleId="3textsommaire">
    <w:name w:val="3-text sommaire"/>
    <w:basedOn w:val="Noparagraphstyle"/>
    <w:qFormat/>
    <w:pPr>
      <w:keepLines/>
      <w:tabs>
        <w:tab w:val="clear" w:pos="709"/>
        <w:tab w:val="left" w:pos="0" w:leader="none"/>
        <w:tab w:val="right" w:pos="10080" w:leader="none"/>
      </w:tabs>
      <w:spacing w:lineRule="atLeast" w:line="200"/>
      <w:ind w:left="567" w:hanging="0"/>
      <w:jc w:val="both"/>
      <w:textAlignment w:val="baseline"/>
    </w:pPr>
    <w:rPr>
      <w:rFonts w:ascii="Adobe Garamond Pro;Times" w:hAnsi="Adobe Garamond Pro;Times" w:cs="Adobe Garamond Pro;Time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7:00Z</dcterms:created>
  <dc:creator>gisèle dumas</dc:creator>
  <dc:description/>
  <dc:language>en-US</dc:language>
  <cp:lastModifiedBy>gisèle dumas</cp:lastModifiedBy>
  <dcterms:modified xsi:type="dcterms:W3CDTF">2008-01-23T13:30:00Z</dcterms:modified>
  <cp:revision>1</cp:revision>
  <dc:subject/>
  <dc:title>Revue francophone du Stress et du Trauma 2008 ; 8 (1) : 1-64</dc:title>
</cp:coreProperties>
</file>