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66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185420</wp:posOffset>
                </wp:positionV>
                <wp:extent cx="530352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Violence et Psychiatr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0165" cy="1522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Quatrième journée scientifiqu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Cellule d’Urgence Médico-Psychologiqu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du SAMU 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984" w:dyaOrig="30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5.95pt;height:67.95pt" filled="f" o:ole="">
                                  <v:imagedata r:id="rId4" o:title=""/>
                                </v:shape>
                                <o:OLEObject Type="Embed" ProgID="" ShapeID="ole_rId3" DrawAspect="Content" ObjectID="_121002659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80"/>
                                <w:sz w:val="36"/>
                                <w:szCs w:val="36"/>
                              </w:rPr>
                              <w:t>Jeudi 31 janvier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à la Faculté de Médecine de l’Université Paris X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94000 Crét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22pt;mso-wrap-distance-left:9.05pt;mso-wrap-distance-right:9.05pt;mso-wrap-distance-top:0pt;mso-wrap-distance-bottom:0pt;margin-top:14.6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48"/>
                          <w:szCs w:val="48"/>
                        </w:rPr>
                        <w:t>Violence et Psychiatr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0165" cy="1522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Quatrième journée scientifiqu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Cellule d’Urgence Médico-Psychologiqu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6"/>
                          <w:szCs w:val="36"/>
                        </w:rPr>
                        <w:t>du SAMU 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2984" w:dyaOrig="30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95pt;height:67.95pt" filled="f" o:ole="">
                            <v:imagedata r:id="rId7" o:title=""/>
                          </v:shape>
                          <o:OLEObject Type="Embed" ProgID="" ShapeID="ole_rId6" DrawAspect="Content" ObjectID="_794739846" r:id="rId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80"/>
                          <w:sz w:val="36"/>
                          <w:szCs w:val="36"/>
                        </w:rPr>
                        <w:t>Jeudi 31 janvier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à la Faculté de Médecine de l’Université Paris X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94000 Cré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00FF"/>
          <w:sz w:val="36"/>
          <w:szCs w:val="36"/>
        </w:rPr>
      </w:pPr>
      <w:r>
        <w:rPr>
          <w:b/>
          <w:bCs/>
          <w:color w:val="66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>Modalités d’accè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345440</wp:posOffset>
                </wp:positionV>
                <wp:extent cx="4503420" cy="569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ind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aculté de médecine de Crétei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8, av du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énéral Sarrail - 94000 Crétei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9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pip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n métr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Ligne 8- Balard-Créteil,</w:t>
                            </w:r>
                          </w:p>
                          <w:p>
                            <w:pPr>
                              <w:pStyle w:val="Spip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rtie station Créteil-Echat-Henri-Mondor. </w:t>
                            </w:r>
                          </w:p>
                          <w:p>
                            <w:pPr>
                              <w:pStyle w:val="Spip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n sortant de la station vous êtes en face de l’hôpital. Vous traversez la rue Gustave Eiffel, contournez l’hôpital par la droite en vous dirigeant à l’opposé de son entrée principale, pour en faire le tour. </w:t>
                            </w:r>
                          </w:p>
                          <w:p>
                            <w:pPr>
                              <w:pStyle w:val="Spip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avoir descendu la rue sur 250m vous tournez à gauche rue Saint Simon puis 150m après à gauche rue du Général Sarrail : l’entrée de la faculté de médecine est à 300 mètres à gauche.</w:t>
                            </w:r>
                          </w:p>
                          <w:p>
                            <w:pPr>
                              <w:pStyle w:val="Spip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En voiture depuis Pari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ériphérique, échangeur Porte de Bercy, prendre l'A4 (direction Metz-Nancy), puis l'A86 (direction Créteil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Quittez l'A86, sortie Créteil-Echat-Hôpital Henri Mondor. Vous passez devant l'entrée de l'hôpital et continuez rue Gustave Eiffel. Au 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feu, tournez à gauche rue Saint-Simon puis 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à gauche rue du Général Sarrail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448.3pt;mso-wrap-distance-left:9.05pt;mso-wrap-distance-right:9.05pt;mso-wrap-distance-top:0pt;mso-wrap-distance-bottom:0pt;margin-top:27.2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ind w:firstLine="70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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aculté de médecine de Créteil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 xml:space="preserve">8, av du </w:t>
                      </w:r>
                      <w:r>
                        <w:rPr>
                          <w:rFonts w:cs="Comic Sans MS" w:ascii="Comic Sans MS" w:hAnsi="Comic Sans MS"/>
                        </w:rPr>
                        <w:t>Général Sarrail - 94000 Créteil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9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Spip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n métro</w:t>
                      </w:r>
                      <w:r>
                        <w:rPr>
                          <w:rFonts w:cs="Comic Sans MS" w:ascii="Comic Sans MS" w:hAnsi="Comic Sans MS"/>
                        </w:rPr>
                        <w:t> : Ligne 8- Balard-Créteil,</w:t>
                      </w:r>
                    </w:p>
                    <w:p>
                      <w:pPr>
                        <w:pStyle w:val="Spip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rtie station Créteil-Echat-Henri-Mondor. </w:t>
                      </w:r>
                    </w:p>
                    <w:p>
                      <w:pPr>
                        <w:pStyle w:val="Spip"/>
                        <w:spacing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n sortant de la station vous êtes en face de l’hôpital. Vous traversez la rue Gustave Eiffel, contournez l’hôpital par la droite en vous dirigeant à l’opposé de son entrée principale, pour en faire le tour. </w:t>
                      </w:r>
                    </w:p>
                    <w:p>
                      <w:pPr>
                        <w:pStyle w:val="Spip"/>
                        <w:spacing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avoir descendu la rue sur 250m vous tournez à gauche rue Saint Simon puis 150m après à gauche rue du Général Sarrail : l’entrée de la faculté de médecine est à 300 mètres à gauche.</w:t>
                      </w:r>
                    </w:p>
                    <w:p>
                      <w:pPr>
                        <w:pStyle w:val="Spip"/>
                        <w:spacing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En voiture depuis Pari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ériphérique, échangeur Porte de Bercy, prendre l'A4 (direction Metz-Nancy), puis l'A86 (direction Créteil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Quittez l'A86, sortie Créteil-Echat-Hôpital Henri Mondor. Vous passez devant l'entrée de l'hôpital et continuez rue Gustave Eiffel. Au 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feu, tournez à gauche rue Saint-Simon puis 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à gauche rue du Général Sarrail.</w:t>
                      </w:r>
                    </w:p>
                    <w:p>
                      <w:pPr>
                        <w:pStyle w:val="Normal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644505" cy="7546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89" t="7852" r="5889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45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505460</wp:posOffset>
                </wp:positionV>
                <wp:extent cx="4343400" cy="692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6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Programme de la jour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8h30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80"/>
                                <w:sz w:val="28"/>
                                <w:szCs w:val="28"/>
                              </w:rPr>
                              <w:t>Accueil des particip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9h00-9h15</w:t>
                              <w:tab/>
                              <w:t>Introduction de la jour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9h15</w:t>
                              <w:tab/>
                              <w:t xml:space="preserve"> - Violence et Psychiat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Dr Serge Kan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Psychia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h- Violence en institution et prise en charge médico-psych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Dr Alexandra Botero &amp; Hélène Ro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Coordonnatrices de la CUMP  du SAMU 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66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11h00-11h15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80"/>
                                <w:sz w:val="28"/>
                                <w:szCs w:val="2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h15 - Violence et souffrance à l’adolesc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Dr Jean Chamb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Pédopsychia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Praticien hospitalier Fondation Vall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66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66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5.4pt;mso-wrap-distance-left:9.05pt;mso-wrap-distance-right:9.05pt;mso-wrap-distance-top:0pt;mso-wrap-distance-bottom:0pt;margin-top:39.8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600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40"/>
                          <w:szCs w:val="40"/>
                        </w:rPr>
                        <w:t>Programme de la journé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8h30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80"/>
                          <w:sz w:val="28"/>
                          <w:szCs w:val="28"/>
                        </w:rPr>
                        <w:t>Accueil des particip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  <w:t>9h00-9h15</w:t>
                        <w:tab/>
                        <w:t>Introduction de la journé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  <w:t>9h15</w:t>
                        <w:tab/>
                        <w:t xml:space="preserve"> - Violence et Psychiat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Dr Serge Kann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color w:val="000000"/>
                          <w:sz w:val="24"/>
                          <w:szCs w:val="24"/>
                        </w:rPr>
                        <w:t>Psychia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10h- Violence en institution et prise en charge médico-psycholog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Dr Alexandra Botero &amp; Hélène Ro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Coordonnatrices de la CUMP  du SAMU 9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66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66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11h00-11h15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80"/>
                          <w:sz w:val="28"/>
                          <w:szCs w:val="28"/>
                        </w:rPr>
                        <w:t>Pau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11h15 - Violence et souffrance à l’adolesc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4"/>
                          <w:szCs w:val="24"/>
                        </w:rPr>
                        <w:t>Dr Jean Chamb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Pédopsychia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Praticien hospitalier Fondation Vallé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66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66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795</wp:posOffset>
                </wp:positionH>
                <wp:positionV relativeFrom="paragraph">
                  <wp:posOffset>688340</wp:posOffset>
                </wp:positionV>
                <wp:extent cx="4752975" cy="662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12h15-13h45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80"/>
                                <w:sz w:val="28"/>
                                <w:szCs w:val="28"/>
                              </w:rPr>
                              <w:t>Déjeuner li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h45- Présentation de l’Unité pour Malade Difficile Henri Colin et population accueil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Guénaelle Jégu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Cadre de Santé à l’UMD Henri Co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5h15-15h30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h30-Evaluation de la dangerosité en psychiat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 propos d'un cas cli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Dr Sophie Christoph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Psychiatre à l’UMD Henri Colin</w:t>
                            </w:r>
                          </w:p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h    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22pt;mso-wrap-distance-left:9.05pt;mso-wrap-distance-right:9.05pt;mso-wrap-distance-top:0pt;mso-wrap-distance-bottom:0pt;margin-top:54.2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66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12h15-13h45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80"/>
                          <w:sz w:val="28"/>
                          <w:szCs w:val="28"/>
                        </w:rPr>
                        <w:t>Déjeuner lib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13h45- Présentation de l’Unité pour Malade Difficile Henri Colin et population accueill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Guénaelle Jégu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Cadre de Santé à l’UMD Henri Col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 xml:space="preserve">15h15-15h30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80"/>
                          <w:sz w:val="28"/>
                          <w:szCs w:val="28"/>
                        </w:rPr>
                        <w:t>P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15h30-Evaluation de la dangerosité en psychiat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A propos d'un cas clini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Dr Sophie Christophe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Psychiatre à l’UMD Henri Colin</w:t>
                      </w:r>
                    </w:p>
                    <w:p>
                      <w:pPr>
                        <w:pStyle w:val="Normal"/>
                        <w:ind w:left="708" w:right="0" w:firstLine="708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8"/>
                          <w:szCs w:val="28"/>
                        </w:rPr>
                        <w:t>17h   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66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0:00Z</dcterms:created>
  <dc:creator>romano</dc:creator>
  <dc:description/>
  <cp:keywords/>
  <dc:language>en-US</dc:language>
  <cp:lastModifiedBy>BEARN Caroline</cp:lastModifiedBy>
  <cp:lastPrinted>2007-10-01T08:43:00Z</cp:lastPrinted>
  <dcterms:modified xsi:type="dcterms:W3CDTF">2007-11-05T10:40:00Z</dcterms:modified>
  <cp:revision>2</cp:revision>
  <dc:subject/>
  <dc:title>Public concer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715844</vt:r8>
  </property>
  <property fmtid="{D5CDD505-2E9C-101B-9397-08002B2CF9AE}" pid="3" name="_AuthorEmail">
    <vt:lpwstr>romano.helene@wanadoo.fr</vt:lpwstr>
  </property>
  <property fmtid="{D5CDD505-2E9C-101B-9397-08002B2CF9AE}" pid="4" name="_AuthorEmailDisplayName">
    <vt:lpwstr>romano.helene</vt:lpwstr>
  </property>
  <property fmtid="{D5CDD505-2E9C-101B-9397-08002B2CF9AE}" pid="5" name="_EmailSubject">
    <vt:lpwstr>collqoue</vt:lpwstr>
  </property>
  <property fmtid="{D5CDD505-2E9C-101B-9397-08002B2CF9AE}" pid="6" name="_PreviousAdHocReviewCycleID">
    <vt:r8>-885309230</vt:r8>
  </property>
  <property fmtid="{D5CDD505-2E9C-101B-9397-08002B2CF9AE}" pid="7" name="_ReviewingToolsShownOnce">
    <vt:lpwstr/>
  </property>
</Properties>
</file>