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entaire de  Mr le Professeur François LEBIGOT</w:t>
      </w:r>
    </w:p>
    <w:p>
      <w:pPr>
        <w:pStyle w:val="Normal"/>
        <w:jc w:val="center"/>
        <w:rPr/>
      </w:pPr>
      <w:r>
        <w:rPr/>
        <w:t>Hôpital militaire Percy</w:t>
      </w:r>
    </w:p>
    <w:p>
      <w:pPr>
        <w:pStyle w:val="Normal"/>
        <w:jc w:val="center"/>
        <w:rPr/>
      </w:pPr>
      <w:r>
        <w:rPr/>
      </w:r>
    </w:p>
    <w:p>
      <w:pPr>
        <w:pStyle w:val="Normal"/>
        <w:rPr/>
      </w:pPr>
      <w:r>
        <w:rPr/>
      </w:r>
    </w:p>
    <w:p>
      <w:pPr>
        <w:pStyle w:val="Normal"/>
        <w:jc w:val="both"/>
        <w:rPr/>
      </w:pPr>
      <w:r>
        <w:rPr/>
        <w:t>La description que fait Mme Millequand de son traumatisme psychique et de ce qui le suit est remarquable. Elle note d’abord cette journée de quiétude ensoleillée et son absence de tout    « qui-vive ». L’accident aura lieu dans un état de surprise complète comme le note Freud qui fait de la surprise un des éléments clé pour qu’il y ait traumatisme.</w:t>
      </w:r>
    </w:p>
    <w:p>
      <w:pPr>
        <w:pStyle w:val="Normal"/>
        <w:jc w:val="both"/>
        <w:rPr/>
      </w:pPr>
      <w:r>
        <w:rPr/>
        <w:t>Ensuite, c’est donc l’accident, ce chaos, cet enfer qu’elle rejoindra dans la mort. Néanmoins elle note elle-même un moment d’amnésie : elle n’a pas ressenti le choc initial. C’est là probablement qu’a eu lieu pour elle, le bref instant de l’effroi recouvert par le déni comme cela arrive souvent. Le moment de l’effroi, c’est celui de la rencontre avec le néant. On verra qu’elle le retrouve dans le moment de répétition qu’elle nous relate plus loin. Le moment de l’effroi c’est celui où pénètre l’image traumatique qui ne s’accompagne d’aucun affect ( ni peur ni angoisse dit Freud) et où le langage déserte le psychisme. Puis reviennent représentations et langage comme on le voit dans la suite du texte de Mme Millequand.</w:t>
      </w:r>
    </w:p>
    <w:p>
      <w:pPr>
        <w:pStyle w:val="Normal"/>
        <w:jc w:val="both"/>
        <w:rPr/>
      </w:pPr>
      <w:r>
        <w:rPr/>
        <w:t>Elle note par ailleurs très finement les effets de cette désertification du langage , c’est à dire de cette brève déshumanisation dans le sentiment d’abandon qui l’étreint et dont elle dit :  «  Il y a un abîme entre être seul au monde et être seul hors du monde. [C’est à dire à part du monde des vivants, des êtres parlants] Cet état d’abandon est indicible. ». En effet cette expérience d’abandon est aussi indicible que le néant du trauma. Il n’y a de mots pour dire ni l’une ni l’autre. Comme elle l’exprime très bien, les abandons réels successifs (par les badauds, les pompiers, la police, les médecins, les infirmières et même son mari bien que ce ne soit pas volonté de sa part) aggravent considérablement l’abandon premier par le langage. En clinique, les cas les plus graves de névrose traumatique surviennent souvent chez des gens qui ont connu après le trauma une ou plusieurs expériences d’abandon.</w:t>
      </w:r>
    </w:p>
    <w:p>
      <w:pPr>
        <w:pStyle w:val="Normal"/>
        <w:jc w:val="both"/>
        <w:rPr/>
      </w:pPr>
      <w:r>
        <w:rPr/>
        <w:t>Revenons sur l’effroi décrit dans le cadre du syndrome de répétition. Elle est dans la cuisine, la vision d’une Twingo ( la même voiture que celle qu’elle a heurtée) la met dans un état de sidération. Aucune perception ne fait sens, elle ne ressent ni peur ni angoisse et aucun mot ne vient lui donner la clé de ce qui lui arrive. A la fin du bref épisode apparaît la tension anxieuse ( le qui-vive).</w:t>
      </w:r>
    </w:p>
    <w:p>
      <w:pPr>
        <w:pStyle w:val="Normal"/>
        <w:jc w:val="both"/>
        <w:rPr/>
      </w:pPr>
      <w:r>
        <w:rPr/>
        <w:t>Une autre notation sémiologique complète le tableau : la culpabilité. Mme Millequand n’est coupable de rien et pourtant elle se sent coupable, elle lit sa faute sur le regard réprobateur des autres et interprète certaines de leurs actions comme une volonté de la punir. La culpabilité est toujours présente à la suite d’un traumatisme psychique, dans l’inconscient elle résulte d’une rencontre interdite, celle avec le néant. Comme on sait le soleil ni la mort ne se peuvent regarder en face. Mais à cette « faute » obscure il faut bien donner un contenu dans le discours conscient. Ici il lui est fourni par l’état où se trouve la vieille dame mais elle ne semble pas en être complètement dupe.</w:t>
      </w:r>
    </w:p>
    <w:p>
      <w:pPr>
        <w:pStyle w:val="Normal"/>
        <w:jc w:val="both"/>
        <w:rPr/>
      </w:pPr>
      <w:r>
        <w:rPr/>
        <w:t>Terminons avec ces réflexions sur ce qu’elle appelle le « defusing », les soins immédiats. Elle touche très juste quant à l’intérêt de ces soins là qui visent d’abord les sentiments d ‘abandon. Cette action n’est pas toujours  perçue par les patients  sur le moment mais plus tard quand ils reparlent de ces instants dans une psychothérapie, leur intérêt leur apparaît tout à coup. Parfois ce sont des proches qui ont joué ce rôle, mais du fait des circonstances c’est assez rare. Les soins immédiats ont une autre fonction que n’a pas pu éprouver Mme Millequand : c’est de commencer à mettre des mots sur le traumatisme, d’initier une « élaboration » comme disent les spécialistes.</w:t>
      </w:r>
    </w:p>
    <w:p>
      <w:pPr>
        <w:pStyle w:val="Normal"/>
        <w:jc w:val="both"/>
        <w:rPr/>
      </w:pPr>
      <w:r>
        <w:rPr/>
        <w:t>Mme Millequand a une très belle expression pour nommer la névrose traumatique qui va suivre et qui empoisonne la vie de ces patients, parfois de manière grave : «  j’avais attrapé un cancer de l’âme et du cœur qui ferait ses ravages bien plus tard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15:00Z</dcterms:created>
  <dc:creator>TOTO</dc:creator>
  <dc:description/>
  <cp:keywords/>
  <dc:language>en-US</dc:language>
  <cp:lastModifiedBy>TOTO</cp:lastModifiedBy>
  <dcterms:modified xsi:type="dcterms:W3CDTF">2004-04-22T14:57:00Z</dcterms:modified>
  <cp:revision>3</cp:revision>
  <dc:subject/>
  <dc:title>La description que fait Mme M de son traumatisme psychique et de ce qui le suit est remarquable</dc:title>
</cp:coreProperties>
</file>