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s"/>
        <w:ind w:right="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éactions émotionnelles immédiates et détresse péritraumatique :</w:t>
      </w:r>
    </w:p>
    <w:p>
      <w:pPr>
        <w:pStyle w:val="Cours"/>
        <w:ind w:right="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goisse ou effroi ?</w:t>
      </w:r>
    </w:p>
    <w:p>
      <w:pPr>
        <w:pStyle w:val="Cours"/>
        <w:ind w:right="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urs"/>
        <w:ind w:right="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illaume Vaiva, Virginie Boss, Christophe Debien, François Ducrocq</w:t>
      </w:r>
    </w:p>
    <w:p>
      <w:pPr>
        <w:pStyle w:val="Cours"/>
        <w:ind w:right="18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sychiatres, Centre d’Accueil et de Crise Pierre Janet / CUMP59 / INSERM U513</w:t>
      </w:r>
    </w:p>
    <w:p>
      <w:pPr>
        <w:pStyle w:val="Cours"/>
        <w:ind w:right="18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HRU de Lille</w:t>
      </w:r>
    </w:p>
    <w:p>
      <w:pPr>
        <w:pStyle w:val="Cours"/>
        <w:ind w:right="1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urs"/>
        <w:ind w:right="1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ind w:right="18" w:hanging="0"/>
        <w:rPr>
          <w:sz w:val="24"/>
          <w:szCs w:val="24"/>
        </w:rPr>
      </w:pPr>
      <w:r>
        <w:rPr>
          <w:sz w:val="24"/>
          <w:szCs w:val="24"/>
        </w:rPr>
        <w:t>La femme de verre</w:t>
      </w:r>
    </w:p>
    <w:p>
      <w:pPr>
        <w:pStyle w:val="Normal"/>
        <w:ind w:right="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traitcorpsdetexte2"/>
        <w:ind w:right="1699" w:firstLine="708"/>
        <w:rPr/>
      </w:pPr>
      <w:r>
        <w:rPr/>
        <w:t>Cette femme de cinquante quatre ans, mariée, mère de deux enfants, souffre d’une ostéoporose extrêmement avancée ; elle est suivie, chaque semaine, par un professeur de faculté qui l’a surnommé "la femme de verre".</w:t>
      </w:r>
    </w:p>
    <w:p>
      <w:pPr>
        <w:pStyle w:val="Normal"/>
        <w:ind w:right="1699" w:firstLine="708"/>
        <w:jc w:val="both"/>
        <w:rPr/>
      </w:pPr>
      <w:r>
        <w:rPr/>
        <w:t>Dans le cadre de son traitement rhumatologique, devant faire quotidiennement un minimum d’exercice physique, la patiente a défini un parcours dans la ville qu’elle exécute religieusement chaque jour depuis plusieurs années.</w:t>
      </w:r>
    </w:p>
    <w:p>
      <w:pPr>
        <w:pStyle w:val="Normal"/>
        <w:ind w:right="1699" w:hanging="0"/>
        <w:jc w:val="both"/>
        <w:rPr/>
      </w:pPr>
      <w:r>
        <w:rPr/>
        <w:t>Un matin, alors qu’elle s’engage sur le passage piéton d’un carrefour, elle est renversée par une grosse berline allemande lancée à vive allure qui, dépassant la file de véhicules arrêtés, a cherché à "brûler" le feu rouge.</w:t>
      </w:r>
    </w:p>
    <w:p>
      <w:pPr>
        <w:pStyle w:val="Normal"/>
        <w:ind w:right="1699" w:hanging="0"/>
        <w:jc w:val="both"/>
        <w:rPr/>
      </w:pPr>
      <w:r>
        <w:rPr/>
        <w:t>Le choc est terrible : la patiente est projetée sur le trottoir à cinq mètres environ, et souffre de multiples fractures, sans lésion des organes internes cependant.</w:t>
      </w:r>
    </w:p>
    <w:p>
      <w:pPr>
        <w:pStyle w:val="Normal"/>
        <w:ind w:right="1699" w:hanging="0"/>
        <w:jc w:val="both"/>
        <w:rPr/>
      </w:pPr>
      <w:r>
        <w:rPr/>
        <w:t>Bien que ses souvenirs lui paraissent irréels, elle se souvient très bien de l’accident : “ j’ai vu brutalement une énorme voiture noire, aux vitres fumées, avec une calandre en forme de bouche de requin, […], je ne voyais pas d’êtres humains à l’intérieur, […], j’ai été broyée par un monstre de fer, […], je me suis vue morte, écrabouillée, effacée, […], je n’ai pas eu le temps d’avoir peur, c’était un vide […]. ” La patiente rapporte que cette expérience d’effroi a été très brève, puisque qu’elle décrit sa fin au moment où elle retombe sur le sol et que la douleur s’impose.</w:t>
      </w:r>
    </w:p>
    <w:p>
      <w:pPr>
        <w:pStyle w:val="Corpsdetexte2"/>
        <w:ind w:right="1699" w:hanging="0"/>
        <w:rPr/>
      </w:pPr>
      <w:r>
        <w:rPr/>
        <w:t>Dans les suites post-immédiates de l’accident, elle présentera un état de stress aigu très pauci-symptomatique, avec un syndrome de répétition, surtout nocturne, et très peu de symptômes dissociatifs. Ce syndrome de répétition disparaîtra progressivement en trois semaines, pour réapparaître au début du troisième mois, à la sortie de l’hospitalisation. Un an après, elle présente un syndrome psychotraumatique complet, extrêmement invalidant.</w:t>
      </w:r>
    </w:p>
    <w:p>
      <w:pPr>
        <w:pStyle w:val="Normal"/>
        <w:ind w:right="1699" w:hanging="0"/>
        <w:jc w:val="both"/>
        <w:rPr/>
      </w:pPr>
      <w:r>
        <w:rPr/>
      </w:r>
    </w:p>
    <w:p>
      <w:pPr>
        <w:pStyle w:val="Normal"/>
        <w:ind w:right="1699" w:hanging="0"/>
        <w:jc w:val="both"/>
        <w:rPr/>
      </w:pPr>
      <w:r>
        <w:rPr/>
        <w:t>Cette observation est intéressante parce qu’elle montre, à l’occasion d’un accident grave, une séquence très habituelle de manifestations cliniques qui aboutissent au syndrome de répétition traumatique : effroi, état de stress aigu avec syndrome de répétition, période de latence et enfin, à trois mois, installation d’un syndrome de répétition traumatique (PTSD) de plus en plus invalidant.</w:t>
      </w:r>
    </w:p>
    <w:p>
      <w:pPr>
        <w:pStyle w:val="Normal"/>
        <w:ind w:right="1699" w:hanging="0"/>
        <w:jc w:val="both"/>
        <w:rPr/>
      </w:pPr>
      <w:r>
        <w:rPr/>
      </w:r>
    </w:p>
    <w:p>
      <w:pPr>
        <w:pStyle w:val="Heading1"/>
        <w:ind w:right="1699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right="1699" w:hanging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both"/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jc w:val="both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urs">
    <w:name w:val="Cours"/>
    <w:basedOn w:val="Normal"/>
    <w:qFormat/>
    <w:pPr/>
    <w:rPr>
      <w:rFonts w:ascii="Palatino;Book Antiqua" w:hAnsi="Palatino;Book Antiqua" w:cs="Palatino;Book Antiqu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right="567" w:firstLine="708"/>
      <w:jc w:val="both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709" w:leader="none"/>
      </w:tabs>
      <w:ind w:left="540" w:right="567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57:00Z</dcterms:created>
  <dc:creator>NEC Computers International</dc:creator>
  <dc:description/>
  <cp:keywords/>
  <dc:language>en-US</dc:language>
  <cp:lastModifiedBy>VAIVA</cp:lastModifiedBy>
  <cp:lastPrinted>2003-06-11T17:01:00Z</cp:lastPrinted>
  <dcterms:modified xsi:type="dcterms:W3CDTF">2003-11-28T12:58:00Z</dcterms:modified>
  <cp:revision>3</cp:revision>
  <dc:subject/>
  <dc:title>Résumé</dc:title>
</cp:coreProperties>
</file>