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AT DE STRESS POST TRAUMATIQUE</w:t>
      </w:r>
    </w:p>
    <w:p>
      <w:pPr>
        <w:pStyle w:val="Normal"/>
        <w:spacing w:lineRule="auto" w:line="360"/>
        <w:rPr/>
      </w:pPr>
      <w:r>
        <w:rPr/>
      </w:r>
    </w:p>
    <w:p>
      <w:pPr>
        <w:pStyle w:val="Normal"/>
        <w:spacing w:lineRule="auto" w:line="360"/>
        <w:rPr/>
      </w:pPr>
      <w:r>
        <w:rPr/>
        <w:t>François DUCROCQ, Guillaume VAIVA</w:t>
      </w:r>
    </w:p>
    <w:p>
      <w:pPr>
        <w:pStyle w:val="Normal"/>
        <w:spacing w:lineRule="auto" w:line="360"/>
        <w:rPr/>
      </w:pPr>
      <w:r>
        <w:rPr/>
        <w:t>CUMP SAMU 59 – Clinique Universitaire de Psychiatrie</w:t>
      </w:r>
    </w:p>
    <w:p>
      <w:pPr>
        <w:pStyle w:val="Normal"/>
        <w:spacing w:lineRule="auto" w:line="360"/>
        <w:rPr/>
      </w:pPr>
      <w:r>
        <w:rPr/>
        <w:t>CHRU de LILLE</w:t>
      </w:r>
    </w:p>
    <w:p>
      <w:pPr>
        <w:pStyle w:val="Normal"/>
        <w:spacing w:lineRule="auto" w:line="360"/>
        <w:rPr/>
      </w:pPr>
      <w:r>
        <w:rPr/>
        <w:t>59037 LILLE Cedex</w:t>
      </w:r>
    </w:p>
    <w:p>
      <w:pPr>
        <w:pStyle w:val="Normal"/>
        <w:spacing w:lineRule="auto" w:line="360"/>
        <w:rPr/>
      </w:pPr>
      <w:r>
        <w:rPr/>
        <w:t>Correspondance : f-ducrocq@chru-lille.fr</w:t>
      </w:r>
    </w:p>
    <w:p>
      <w:pPr>
        <w:pStyle w:val="Normal"/>
        <w:spacing w:lineRule="auto" w:line="360"/>
        <w:rPr/>
      </w:pPr>
      <w:r>
        <w:rPr/>
      </w:r>
    </w:p>
    <w:p>
      <w:pPr>
        <w:pStyle w:val="Normal"/>
        <w:spacing w:lineRule="auto" w:line="360"/>
        <w:rPr/>
      </w:pPr>
      <w:r>
        <w:rPr/>
      </w:r>
    </w:p>
    <w:p>
      <w:pPr>
        <w:pStyle w:val="Normal"/>
        <w:spacing w:lineRule="auto" w:line="360"/>
        <w:jc w:val="center"/>
        <w:rPr>
          <w:b/>
          <w:b/>
          <w:bCs/>
          <w:sz w:val="32"/>
          <w:szCs w:val="32"/>
        </w:rPr>
      </w:pPr>
      <w:r>
        <w:rPr>
          <w:b/>
          <w:bCs/>
          <w:sz w:val="32"/>
          <w:szCs w:val="32"/>
        </w:rPr>
        <w:t>A – L’ETAT DE STRESS POST TRAUMATIQUE COMME SEQUELLE D’UN EVENEMENT TRAUMATOGENE</w:t>
      </w:r>
    </w:p>
    <w:p>
      <w:pPr>
        <w:pStyle w:val="Normal"/>
        <w:spacing w:lineRule="auto" w:line="360"/>
        <w:rPr>
          <w:b/>
          <w:b/>
          <w:bCs/>
          <w:sz w:val="32"/>
          <w:szCs w:val="32"/>
        </w:rPr>
      </w:pPr>
      <w:r>
        <w:rPr>
          <w:b/>
          <w:bCs/>
          <w:sz w:val="32"/>
          <w:szCs w:val="32"/>
        </w:rPr>
      </w:r>
    </w:p>
    <w:p>
      <w:pPr>
        <w:pStyle w:val="TextBody"/>
        <w:jc w:val="center"/>
        <w:rPr/>
      </w:pPr>
      <w:r>
        <w:rPr>
          <w:b/>
        </w:rPr>
        <w:t>I - INTRODUCTION, PERSPECTIVES HISTORIQUES ET PLACE NOSOGRAPHIQUE</w:t>
      </w:r>
    </w:p>
    <w:p>
      <w:pPr>
        <w:pStyle w:val="TextBody"/>
        <w:rPr>
          <w:b/>
          <w:b/>
        </w:rPr>
      </w:pPr>
      <w:r>
        <w:rPr>
          <w:b/>
        </w:rPr>
      </w:r>
    </w:p>
    <w:p>
      <w:pPr>
        <w:pStyle w:val="TextBody"/>
        <w:rPr/>
      </w:pPr>
      <w:r>
        <w:rPr/>
        <w:t>Parmi l’ensemble des troubles psychiatriques classés dans les nosographies actuelles, l’état de stress post traumatique est une entité morbide appartenant aux troubles anxieux qui présente la particularité d’être consécutif à un événement extérieur au sujet, événement défini comme traumatique. Ce trouble psychique a maintenant sa place dans le champ de la médecine de catastrophe car ces dernières années un accent particulier a été mis sur les conséquences psychiques d’événements dont l’ampleur dépasse la capacité habituelle des secours.</w:t>
      </w:r>
    </w:p>
    <w:p>
      <w:pPr>
        <w:pStyle w:val="TextBody"/>
        <w:rPr/>
      </w:pPr>
      <w:r>
        <w:rPr/>
      </w:r>
    </w:p>
    <w:p>
      <w:pPr>
        <w:pStyle w:val="Normal"/>
        <w:spacing w:lineRule="auto" w:line="360"/>
        <w:jc w:val="both"/>
        <w:rPr/>
      </w:pPr>
      <w:r>
        <w:rPr/>
        <w:t>Les désordres psychiques présentés par des sujets parfois indemnes physiquement mais impliqués ou blessés dans un événement « violent, soudain et destructeur » selon des critères plus actuels sont décrits depuis les temps les plus anciens, que ce soit dans des situations de conflit armé ou lors d’événements de la vie civile [1, 53]. Leur étude systématique  est beaucoup plus récente et c’est la fin du XIXème siècle qui vit une évolution importante des idées dans ce domaine. Les premiers travaux d’Oppenheim, de Kraepelin et de Charcot se sont essentiellement penchés sur l’impact de ce qui fut appelé « névroses de guerre » pour que le concept sommeille jusque dans les années 80 avec l’introduction dans le DSM-III, outil de classification des troubles psychiques, de l’état de stress post traumatique [3, 13]. Les travaux se multiplient alors outre Atlantique face notamment à l’ampleur des problèmes posés par la fréquence des troubles psychiques chez des vétérans du Vietnam qui mobilisèrent l’opinion publique. L’intérêt se porte alors progressivement sur d’autres types d’événements traumatiques : attentats, catastrophes naturelles ou accidentelles, situation de torture ou de déportation, etc. Progressivement, la notion de traumatisme psychique va faire son entrée dans différentes familles de pensée de la psychiatrie. C’est ainsi que seront publiées quelques grandes études princeps, notamment prospectives, qui permettront de définir la place de ce trouble en terme épidémiologique tant en population générale qu’en population dite exposée. Son étiopathogénie et sa diversité clinique feront ensuite l’objet d’un intérêt grandissant et la fin de ce siècle verra le développement de différentes stratégies de prise en charge psychothérapeutiques mais également pharmacologiques, et ce tant à moyen et long terme qu’en immédiat [15].</w:t>
      </w:r>
    </w:p>
    <w:p>
      <w:pPr>
        <w:pStyle w:val="TextBody"/>
        <w:rPr/>
      </w:pPr>
      <w:r>
        <w:rPr/>
      </w:r>
    </w:p>
    <w:p>
      <w:pPr>
        <w:pStyle w:val="Normal"/>
        <w:spacing w:lineRule="auto" w:line="360"/>
        <w:jc w:val="both"/>
        <w:rPr/>
      </w:pPr>
      <w:r>
        <w:rPr/>
        <w:t>Un consensus se dégage maintenant sur les manifestations cliniques cardinales de l’état de stress post traumatique, sa fréquence, sa sous reconnaissance et sa gravité. Cette catégorie diagnostique, dont la critériologie est validée dans divers outils de classification, vient fortement faire référence à la névrose traumatique décrite depuis plus d’un siècle par des auteurs européens, reprise dans la classification française de l’Association de Langue Française pour l’Etude du Stress Traumatique (ALFEST). Or, ce concept anglo-saxon ne recouvre pas tout l’éventail des troubles pouvant apparaître, de manière immédiate ou différée, chez un sujet soumis à un « événement stressant exceptionnellement menaçant ou catastrophique qui provoquerait une détresse pour quiconque » selon la CIM-10 ou à « l’exposition à un événement traumatique assorti d’une menace de mort ou de blessure et d’un sentiment de peur intense, d’impuissance ou d’horreur » selon le DSM-IV. En effet, aux cotés d’autres catégories diagnostiques – associées, comorbides ou réactionnelles – telles que état de stress aigu, trouble de l’adaptation, trouble psychotique bref avec facteur de stress marqué ou modification de personnalité après une expérience de catastrophe, de nombreux auteurs soulignent majoritairement l’importance de l’apparition de troubles anxieux, de troubles dépressifs ou d’abus de substances psychoactives [2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II - EVENEMENT TRAUMATIQUE, STRESS ET TRAUMATISME</w:t>
      </w:r>
    </w:p>
    <w:p>
      <w:pPr>
        <w:pStyle w:val="TextBody"/>
        <w:jc w:val="center"/>
        <w:rPr>
          <w:b/>
          <w:b/>
        </w:rPr>
      </w:pPr>
      <w:r>
        <w:rPr>
          <w:b/>
        </w:rPr>
      </w:r>
    </w:p>
    <w:p>
      <w:pPr>
        <w:pStyle w:val="Normal"/>
        <w:spacing w:lineRule="auto" w:line="360"/>
        <w:jc w:val="both"/>
        <w:rPr/>
      </w:pPr>
      <w:r>
        <w:rPr/>
        <w:t>Nécessaire, mais non suffisant, dans sa capacité à générer chez le sujet des symptômes psychiques, la notion même d’événement traumatique appelle quelques précisions dans sa définition même. Les théories psychanalytiques nous a apporté des contributions déterminantes dans la définition du traumatisme psychique, tout en alimentant une réflexion visant à séparer les éléments liés au stress de  ceux relatifs au traumatisme psychique. Ainsi, au cours de cet événement généralement bref et repéré par le sujet, la notion freudienne d’effroi semble primordiale en tant qu’expérience vécue par le sujet comme le signe indubitable d’une effraction ou d’une blessure psychique [8, 36, 51]. Cette expérience d’effroi semble corrélée, et sera par ailleurs spontanément rapportée par le sujet, à deux types d’éléments. En premier lieu, il s’agira pour le sujet d’avoir été confronté de manière brutale, inattendue et sur un terrain d’impréparation, à la perspective de sa propre mort ; confrontation avec un réel classiquement considéré comme non représenté dans son inconscient. En second lieu, il semble que de cette absence de représentation naîtront de manière transitoire une absence complète d’affect et un vide de la pensée représentant une véritable désertion des mots face à un réel dont il ne devient plus possible de rendre compte [39]. Deux mécanismes se feront ainsi jour et représenteront des pistes étiopathogéniques intéressantes : une vaine tentative de déni ou de refoulement qui conduira aux symptômes tels que conduites d’évitement ou dissociation, mais également une tentative d’inscription dans le psychisme dont l’échec sera à l’origine des symptômes de répétition traumatique.</w:t>
      </w:r>
    </w:p>
    <w:p>
      <w:pPr>
        <w:pStyle w:val="Normal"/>
        <w:spacing w:lineRule="auto" w:line="360"/>
        <w:jc w:val="both"/>
        <w:rPr/>
      </w:pPr>
      <w:r>
        <w:rPr/>
      </w:r>
    </w:p>
    <w:p>
      <w:pPr>
        <w:pStyle w:val="Normal"/>
        <w:spacing w:lineRule="auto" w:line="360"/>
        <w:jc w:val="both"/>
        <w:rPr/>
      </w:pPr>
      <w:r>
        <w:rPr/>
        <w:t>Signalons également le caractère subjectif</w:t>
      </w:r>
      <w:del w:id="0" w:author="D.S.I.H." w:date="2002-02-27T15:01:00Z">
        <w:r>
          <w:rPr/>
          <w:delText>,</w:delText>
        </w:r>
      </w:del>
      <w:r>
        <w:rPr/>
        <w:t xml:space="preserve"> et individuel</w:t>
      </w:r>
      <w:del w:id="1" w:author="D.S.I.H." w:date="2002-02-27T15:01:00Z">
        <w:r>
          <w:rPr/>
          <w:delText>,</w:delText>
        </w:r>
      </w:del>
      <w:r>
        <w:rPr/>
        <w:t xml:space="preserve"> du vécu de mort qui rendra cet événement bien davantage traumatogène que traumatique en soi. Cet argument prendra tout son sens en pratique clinique dès les premiers temps après la survenue de l’événement, y compris dans une logique interventionnelle de médecine de catastrophe. C’est ainsi que, bien que confrontés au même événement dans un contexte identique en terme de distance par rapport à l’épicentre ou d’implication « affective » par rapport à des conséquences (blessures de proches par exemple), tous les sujets ne présenteront pas le même impact traumatique et par voie de conséquence pas le même risque de développer des symptômes séquellaires à moyen ou long terme. Ceux pour qui la menace vitale aura été déterminante représenteront une population à fort risque de développement d’un trouble psychotraumatique quand ce risque sera beaucoup plus modéré chez les autres. Les premiers, et si tant est que cette « rencontre avec la mort » puisse être évaluée par des intervenants de première ligne, devront bénéficier d’un intérêt clinique et thérapeutique particulier et seront systématiquement adressé à une compétence psychiatrique sur le terrain. </w:t>
      </w:r>
    </w:p>
    <w:p>
      <w:pPr>
        <w:pStyle w:val="Normal"/>
        <w:spacing w:lineRule="auto" w:line="360"/>
        <w:jc w:val="both"/>
        <w:rPr/>
      </w:pPr>
      <w:r>
        <w:rPr/>
        <w:t>Au travers de la distinction du critère A en A1 et A2, le DSM a d’ailleurs évolué dans ce sens puisqu’il prend maintenant en considération non seulement l’événement mais également son vécu par le sujet [7].</w:t>
      </w:r>
    </w:p>
    <w:p>
      <w:pPr>
        <w:pStyle w:val="Normal"/>
        <w:spacing w:lineRule="auto" w:line="360"/>
        <w:jc w:val="both"/>
        <w:rPr/>
      </w:pPr>
      <w:r>
        <w:rPr/>
      </w:r>
    </w:p>
    <w:p>
      <w:pPr>
        <w:pStyle w:val="Normal"/>
        <w:spacing w:lineRule="auto" w:line="360"/>
        <w:jc w:val="both"/>
        <w:rPr/>
      </w:pPr>
      <w:r>
        <w:rPr/>
        <w:t xml:space="preserve">Enfin, et malgré toutes les réserves à émettre sur la notion même de prédisposition individuelle, il est maintenant reconnu que certains facteurs, individuels ou contextuels, préalables à l’événement ou péri traumatiques puissent rendre le sujet plus vulnérable au risque de développer des séquelles psychotraumatiques dans les suites d’un événement traumatique ou bien encore d’en récupérer plus difficilement. Il s’agira d’une rencontre antérieure avec un événement traumatique, notamment dans l’enfance, de la présence de troubles psychiques chez le sujet lui-même ou dans son histoire familiale, de l’absence d’un support social adéquat ou de conditions de vie difficiles. Certains auteurs insisteront également sur la présence d’une dissociation péritraumatique ou de réactions de panique au moment de l’événement, réactions considérées comme marqueurs de mauvais pronostic pour Galea lors de l’attentat terroriste du 11 septembre à New York [28]. D’autres dénonceront la présence d’un état de stress aigu au décours de l’événement comme corrélé à un risque important de développement d’un trouble séquellaire [9, 10]. </w:t>
      </w:r>
    </w:p>
    <w:p>
      <w:pPr>
        <w:pStyle w:val="Normal"/>
        <w:spacing w:lineRule="auto" w:line="360"/>
        <w:jc w:val="both"/>
        <w:rPr/>
      </w:pPr>
      <w:r>
        <w:rPr/>
      </w:r>
    </w:p>
    <w:p>
      <w:pPr>
        <w:pStyle w:val="Normal"/>
        <w:spacing w:lineRule="auto" w:line="360"/>
        <w:jc w:val="center"/>
        <w:rPr/>
      </w:pPr>
      <w:r>
        <w:rPr>
          <w:b/>
        </w:rPr>
        <w:t>III - LES MANIFESTATIONS IMMEDIATES : DU STRESS NORMAL ET ADAPTATIF AU STRESS DEPASSE</w:t>
      </w:r>
    </w:p>
    <w:p>
      <w:pPr>
        <w:pStyle w:val="Normal"/>
        <w:spacing w:lineRule="auto" w:line="360"/>
        <w:jc w:val="both"/>
        <w:rPr>
          <w:b/>
          <w:b/>
        </w:rPr>
      </w:pPr>
      <w:r>
        <w:rPr>
          <w:b/>
        </w:rPr>
      </w:r>
    </w:p>
    <w:p>
      <w:pPr>
        <w:pStyle w:val="Normal"/>
        <w:spacing w:lineRule="auto" w:line="360"/>
        <w:jc w:val="both"/>
        <w:rPr/>
      </w:pPr>
      <w:r>
        <w:rPr/>
        <w:t>Dans tous les cas, le type de manifestation immédiate fera l’objet d’une identification précise. Ces manifestations sont maintenant assez clairement identifiées et sont pour certains représentées par les manifestations de stress dépassé qui peuvent succéder aux manifestations de stress dites adaptatives [45]. Ainsi, confronté à un événement soudain et menaçant, le sujet va spontanément développer un ensemble de manifestations bio-psycho-physiologique appelées réaction de stress. Considéré à juste titre comme un moyen de défense, cette réaction va engendrer des phénomènes d’urgence normaux qui viseront à une adaptation du sujet à la situation afin qu’il s’y soustraie (flight) ou s’en défende (fight). A coté du processus biophysiologique (libération d’endorphine, excitation du SNC et du SNA, inondation noradrénergique) entraînant un état d’alerte repérable par la tachypnée, la tachycardie  et l’HTA, le processus psychologique sera à l’origine de plusieurs phénomènes : focalisation d’attention, mobilisation d’énergie, incitation à l’action, focalisation sur la situation dangereuse, hyperéveil, inventaire des moyens de faire face ; phénomènes qui finalement permettront une prise de décision et une soustraction au danger [13]. Signalons le classique état ambigu d’euphorie et d’épuisement décrit par les sujets peu après la soustraction à la menace. Utile, adaptative mais brève, cette réaction de stress adaptatif sera en revanche très coûteuse en énergie et sera susceptible, surtout si le danger persiste, de s’épuiser et de contribuer à l’effondrement de la résistance physique du sujet. C’est donc face à un stress trop intense, répété ou prolongé que les possibilités d’adaptation et les capacités émotionnelles du sujet seront dépassées. Ces réactions archaïques, stéréotypées sont inadaptatives et peuvent être d’après Crocq classées en 4 catégories.</w:t>
      </w:r>
    </w:p>
    <w:p>
      <w:pPr>
        <w:pStyle w:val="Normal"/>
        <w:spacing w:lineRule="auto" w:line="360"/>
        <w:jc w:val="both"/>
        <w:rPr/>
      </w:pPr>
      <w:r>
        <w:rPr/>
        <w:t>1 – La réaction de sidération représente un état de stupeur affective et de sidération motrice laissant un sujet généralement figé et incapable de toute stratégie cognitive qui viserait à prendre une décision, notamment pour se soustraite au danger.</w:t>
      </w:r>
    </w:p>
    <w:p>
      <w:pPr>
        <w:pStyle w:val="Normal"/>
        <w:spacing w:lineRule="auto" w:line="360"/>
        <w:jc w:val="both"/>
        <w:rPr/>
      </w:pPr>
      <w:r>
        <w:rPr/>
        <w:t>2 – La réaction d’agitation incoordonnée et stérile va faire ressentir au sujet un besoin impérieux d’agir qui va, au travers d’une gesticulation désordonnée parfois incohérente, le rendre incapable d’élaborer un comportement adapté.</w:t>
      </w:r>
    </w:p>
    <w:p>
      <w:pPr>
        <w:pStyle w:val="Normal"/>
        <w:spacing w:lineRule="auto" w:line="360"/>
        <w:jc w:val="both"/>
        <w:rPr/>
      </w:pPr>
      <w:r>
        <w:rPr/>
        <w:t>3 – Forme clinique de cette dernière, la réaction de fuite panique est décrite depuis bien longtemps notamment dans des situations de conflit armé (paniques de tir) et semble la plus contagieuse car fréquemment à l’origine de panique collective. L’aidant parfois à se soustraire au danger, il s’agira pour le sujet d’un comportement de fuite affolée, effrénée et irréfléchie qui sera au contraire parfois susceptible de le reprécipiter dans le cœur du danger. Les sujets présentant ce type de manifestations seront considérés sur le terrain comme présentant un danger non seulement pour eux-mêmes mais également pour l’organisation des secours ou la dimension collective de l’événement. Une attitude certes apaisante mais parfois bien davantage cadrante visera, parfois au travers d’une sédation médicamenteuse, à isoler rapidement le sujet pour lui faire bénéficier d’une aide adaptée.</w:t>
      </w:r>
    </w:p>
    <w:p>
      <w:pPr>
        <w:pStyle w:val="Normal"/>
        <w:spacing w:lineRule="auto" w:line="360"/>
        <w:jc w:val="both"/>
        <w:rPr/>
      </w:pPr>
      <w:r>
        <w:rPr/>
        <w:t>4 – Moins fréquemment repérée car moins « bruyante », le quatrième type de réaction de stress dépassé et inadaptatif est représenté par l’action automatique rencontrée chez un sujet en état de choc émotionnel dont le dépassement des capacités d’élaboration d’une action adaptée se manifestera au travers de comportements automatiques sans rapport avec le contexte. Agissant de manière spontanée ou par mimétisme comme un automate, le patient sera dans un état second, comme dans une bulle hypnotique en présentant un discours et un comportement stéréotypé : recherche vaine d’objet perdu, marche et gestes automatique, préoccupations inadaptées au contexte.</w:t>
      </w:r>
    </w:p>
    <w:p>
      <w:pPr>
        <w:pStyle w:val="Normal"/>
        <w:spacing w:lineRule="auto" w:line="360"/>
        <w:jc w:val="both"/>
        <w:rPr/>
      </w:pPr>
      <w:r>
        <w:rPr/>
      </w:r>
    </w:p>
    <w:p>
      <w:pPr>
        <w:pStyle w:val="TextBody"/>
        <w:jc w:val="center"/>
        <w:rPr/>
      </w:pPr>
      <w:r>
        <w:rPr>
          <w:b/>
        </w:rPr>
        <w:t>IV – EPIDEMIOLOGIE</w:t>
      </w:r>
    </w:p>
    <w:p>
      <w:pPr>
        <w:pStyle w:val="TextBody"/>
        <w:jc w:val="center"/>
        <w:rPr>
          <w:b/>
          <w:b/>
        </w:rPr>
      </w:pPr>
      <w:r>
        <w:rPr>
          <w:b/>
        </w:rPr>
      </w:r>
    </w:p>
    <w:p>
      <w:pPr>
        <w:pStyle w:val="Normal"/>
        <w:spacing w:lineRule="auto" w:line="360"/>
        <w:jc w:val="both"/>
        <w:rPr/>
      </w:pPr>
      <w:r>
        <w:rPr/>
        <w:t xml:space="preserve">L’épidémiologie de l’état de stress post traumatique dans sa forme constituée est devenue un domaine relativement bien cerné. Les grandes études demeurent exceptionnelles en Europe, la majorité des données sont issues de travaux nord américains en population générale ou en population exposée. Ils souffrent malheureusement de manière générale d’une méthodologie rétrospective mais semblent donner une idée très précise de la dimension de la problématique. </w:t>
      </w:r>
    </w:p>
    <w:p>
      <w:pPr>
        <w:pStyle w:val="Normal"/>
        <w:spacing w:lineRule="auto" w:line="360"/>
        <w:jc w:val="both"/>
        <w:rPr>
          <w:highlight w:val="yellow"/>
        </w:rPr>
      </w:pPr>
      <w:r>
        <w:rPr/>
        <w:t>L’ECA de Saint-Louis (Epidemiologic Catchment Area) est la première étude nord américaine d’envergure et examine une population de près de 2500 personnes sur le territoire national pour relèver une prévalence vie entière du PTSD de 0.5 % chez les hommes contre 1.3 % chez les femmes [31]. Ces mêmes taux dans l’étude ECA de Duke sont estimés à 0.6 % à 6 mois et 1.3 % sur la vie entière, les deux études dénonçant une importante comorbidité du trouble, avec la dépression mais également avec des troubles de la lignée anxieuse et les abus de substance [18]. Dans l’étude de Detroit effectuée chez des sujets de 21 à 30 ans dont près de deux tiers sont des femmes, 39.1 % des sujets sont considérés comme ayant été exposé à un événement traumatogène [6]. Pour cette dernière population, la prévalence du trouble est chiffrée à 23.6 % pour 9.2 % sur la vie entière de la population totale, respectivement 6 % chez les hommes contre 11.3 % chez les femmes. Les résultats les plus fidèles s’inscrivent dans le cadre de la NCS (National Comorbidity Survey) dont une composante donne une attention toute particulière au traumatisme psychique, notamment en terme d’outils utilisés [35]. Dans ce travail sur près de 6000 personnes, la proportion de sujets confrontés à un événement potentiellement traumatique est de 60.7 % pour les hommes et 51.2 % pour le femmes mais le risque pour ceux ci de développer un PTSD varie en fonction du type d’événement. La prévalence sur l’ensemble de la population est de 7.8 %, double chez les femmes par rapport aux hommes (10.4 % versus 5.4 %). Les résultats révèlent également une importante comorbidité entre le PTSD et d’autres pathologies, comorbidité chiffrée à 88.3 % chez les hommes et 79 % chez les femmes, confirmant le fait que ce trouble sur les critères DSM est rarement pur et isolé.</w:t>
      </w:r>
    </w:p>
    <w:p>
      <w:pPr>
        <w:pStyle w:val="Normal"/>
        <w:spacing w:lineRule="auto" w:line="360"/>
        <w:jc w:val="both"/>
        <w:rPr>
          <w:highlight w:val="yellow"/>
        </w:rPr>
      </w:pPr>
      <w:r>
        <w:rPr/>
        <w:t>En population spécifique, c'est-à-dire chez des sujets considérés de part leur profession notamment comme fortement susceptibles d’avoir été exposés à un événement traumatique, les travaux sont nombreux et relativement cohérents dans leurs résultats. Citons les études sur les vétérans (essentiellement guerres israéliennes et du Vietnam) qui rapportent des taux de prévalence de PTSD varient de 2 à 17 % en fonction des travaux, les chiffrent semblant les plus représentatifs d’une certaine réalité clinique étant estimés proches de 15 % pour les formes complètes et 10 % pour les formes partielles ou subsyndromiques. Chez des réfugiés, les estimations avancent des proportions plus importantes encore, comprises entre 30 et 80 % quand dans d’autres professions à risque (policiers, sapeurs-pompiers, personnels de SAMU) les travaux font état de fourchettes entre 7 et 30 % [43].</w:t>
      </w:r>
    </w:p>
    <w:p>
      <w:pPr>
        <w:pStyle w:val="Normal"/>
        <w:spacing w:lineRule="auto" w:line="360"/>
        <w:jc w:val="both"/>
        <w:rPr/>
      </w:pPr>
      <w:r>
        <w:rPr/>
        <w:t>Une autre approche spécifique consiste dans le repérage du trouble dans des populations de sujets exposés à un même ou à un même type d’événement. Citons les victimes d’attentats (20 à 30 % de PTSD), des victimes de catastrophes naturelles (10 à 20 % à 6 mois), des victimes de viol (60 à 70 % à 6 mois, jusqu’à 85 % à 1 mois).</w:t>
      </w:r>
    </w:p>
    <w:p>
      <w:pPr>
        <w:pStyle w:val="Normal"/>
        <w:spacing w:lineRule="auto" w:line="360"/>
        <w:jc w:val="both"/>
        <w:rPr/>
      </w:pPr>
      <w:r>
        <w:rPr/>
        <w:t>Un intérêt grandissant est maintenant porté à des événements beaucoup moins exceptionnels en terme de fréquence mais tout autant potentiellement générateurs de troubles séquellaires tels que les accidents de la voie publique et la littérature se fait l’écho de chiffres courants de 20 à 40 % de PTSD 3 mois après l’événement, chiffres élevés assortis d’une rémission également importante puisque estimée entre 40 et 60 % cas à 12 mois [4, 10, 32].</w:t>
      </w:r>
    </w:p>
    <w:p>
      <w:pPr>
        <w:pStyle w:val="Normal"/>
        <w:spacing w:lineRule="auto" w:line="360"/>
        <w:jc w:val="both"/>
        <w:rPr/>
      </w:pPr>
      <w:r>
        <w:rPr/>
      </w:r>
    </w:p>
    <w:p>
      <w:pPr>
        <w:pStyle w:val="Normal"/>
        <w:spacing w:lineRule="auto" w:line="360"/>
        <w:jc w:val="both"/>
        <w:rPr/>
      </w:pPr>
      <w:r>
        <w:rPr/>
        <w:t xml:space="preserve">Concernant la comorbidité, et malgré les différences de conception notamment sur l’étiopathogénie et la chronologie d’installation du PTSD et de la dépression, la littérature s’accorde pour affirmer et démontrer une comorbidité – instantanée ou vie entière – très élevée entre ces deux troubles, allant jusqu’à plus de 60% dans certaines études [5, 20, 46]. Cette forte comorbidité semble par ailleurs fréquemment la source d’erreurs diagnostiques et d’une large sous reconnaissance des séquelles psychotraumatiques en population générale. </w:t>
      </w:r>
    </w:p>
    <w:p>
      <w:pPr>
        <w:pStyle w:val="Normal"/>
        <w:spacing w:lineRule="auto" w:line="360"/>
        <w:jc w:val="both"/>
        <w:rPr/>
      </w:pPr>
      <w:r>
        <w:rPr/>
      </w:r>
    </w:p>
    <w:p>
      <w:pPr>
        <w:pStyle w:val="Normal"/>
        <w:spacing w:lineRule="auto" w:line="360"/>
        <w:jc w:val="both"/>
        <w:rPr/>
      </w:pPr>
      <w:r>
        <w:rPr/>
      </w:r>
    </w:p>
    <w:p>
      <w:pPr>
        <w:pStyle w:val="TextBody"/>
        <w:jc w:val="center"/>
        <w:rPr/>
      </w:pPr>
      <w:r>
        <w:rPr>
          <w:b/>
        </w:rPr>
        <w:t>V - FACTEURS DE RISQUE</w:t>
      </w:r>
    </w:p>
    <w:p>
      <w:pPr>
        <w:pStyle w:val="TextBody"/>
        <w:jc w:val="center"/>
        <w:rPr>
          <w:b/>
          <w:b/>
        </w:rPr>
      </w:pPr>
      <w:r>
        <w:rPr>
          <w:b/>
        </w:rPr>
      </w:r>
    </w:p>
    <w:p>
      <w:pPr>
        <w:pStyle w:val="TextBodyIndent"/>
        <w:spacing w:lineRule="auto" w:line="360"/>
        <w:ind w:hanging="0"/>
        <w:jc w:val="both"/>
        <w:rPr/>
      </w:pPr>
      <w:r>
        <w:rPr/>
        <w:t xml:space="preserve">Bien qu’une tentative de dénonciation systématique de facteurs de risque prémorbides, longtemps opposés au patient psychotraumatisés, continue à contaminer la psychotraumatologie dans une approche issue de la médecine légale, plusieurs éléments sont en revanche connus comme contribuant à majorer le risque de développement de séquelles psychotraumatiques après un événement. Il s’agit en premier lieu du sexe féminin, multipliant par deux le risque de développement d’un PTSD, mais la littérature fait état également les antécédents psychiatriques, notamment des lignées anxieuse et dépressive, un niveau socioéconomique bas ainsi qu’un large ensemble de paramètres strictement liés à l’événement lui-même : degré de proximité par rapport à l’épicentre de l’événement, intensité de la menace vitale, mort ou blessure grave d’un proche et gravité des lésions physiques. La qualité des réactions immédiates semble également d’importance puisqu’on été associés à un des taux élevés de PTSD la dissociation et la détresse péritraumatique, l’effroi, une attaque de panique lors de l’exposition, la présence d’un état de stress aigu ou plus simplement un niveau de stress élevé et prolongé après l’événement [47, 55]. </w:t>
      </w:r>
    </w:p>
    <w:p>
      <w:pPr>
        <w:pStyle w:val="Normal"/>
        <w:spacing w:lineRule="auto" w:line="360"/>
        <w:jc w:val="both"/>
        <w:rPr/>
      </w:pPr>
      <w:r>
        <w:rPr/>
        <w:t>D’autres arguments sont également développés et quelques données issues de la recherche méritent d’être synthétisés.</w:t>
      </w:r>
    </w:p>
    <w:p>
      <w:pPr>
        <w:pStyle w:val="Normal"/>
        <w:spacing w:lineRule="auto" w:line="360"/>
        <w:jc w:val="both"/>
        <w:rPr/>
      </w:pPr>
      <w:r>
        <w:rPr/>
      </w:r>
    </w:p>
    <w:p>
      <w:pPr>
        <w:pStyle w:val="TextBody"/>
        <w:jc w:val="left"/>
        <w:rPr/>
      </w:pPr>
      <w:r>
        <w:rPr>
          <w:b/>
        </w:rPr>
        <w:t>1 - Facteurs biologiques</w:t>
      </w:r>
    </w:p>
    <w:p>
      <w:pPr>
        <w:pStyle w:val="Normal"/>
        <w:spacing w:lineRule="auto" w:line="360"/>
        <w:jc w:val="both"/>
        <w:rPr/>
      </w:pPr>
      <w:r>
        <w:rPr/>
        <w:t>Sur le plan biologique, des corrélations biologico-cliniques sont avancées entre des altérations de l’axe hypothalamo-hypophysaire et le risque de survenue, la sévérité et la chronicisation de l'ESPT : cortisol de base plus bas et suppression du cortisol plus importante à la DXM chez les sujets présentant un PTSD clinique dans les suites de tremblement de terre ou de viol [42, 44]. Chez des vétérans et des survivants de l’holocauste : excrétion urinaire nycthémérale de cortisol significativement plus basse chez les sujets présentant un PTSD par rapport aux témoins [2]. Dans le même sens et concernant les récepteurs aux glucocorticoïdes dans le PTSD : augmentation du nombre et de la sensibilité des récepteurs, baisse de la synthèse des récepteurs cytosoliques après administration de DXM, hyper suppression et potentialisation du feed back négatif. Précisons que ces données sont inverses de celles relevées chez le patient souffrant d’un épisode dépressif majeur [55, 56].</w:t>
      </w:r>
    </w:p>
    <w:p>
      <w:pPr>
        <w:pStyle w:val="Normal"/>
        <w:spacing w:lineRule="auto" w:line="360"/>
        <w:jc w:val="both"/>
        <w:rPr/>
      </w:pPr>
      <w:r>
        <w:rPr/>
        <w:t>Ces résultats sont corroborés par les rares tests de provocation de flash-backs au sodium lactate, à la yohimbine et à la cholecystokinase répliquant les tests expérimentaux de déclenchements chez des paniqueurs. Enfin, le CRF et la somatostatine joueraient également un rôle important dans la réponse biologique au stress, des vétérans présentant un PTSD comparés à des témoins présenteraient par exemple une augmentation significative des concentrations de ces médiateurs. D’autres travaux suggèrent plus récemment le rôle des voies GABAergiques, un GABA bas physiologique chez un sujet représentant probablement un facteur de risque de développement d’un trouble psychotraumatique séquellaire</w:t>
      </w:r>
      <w:ins w:id="2" w:author="D.S.I.H." w:date="2002-02-27T15:09:00Z">
        <w:r>
          <w:rPr/>
          <w:t xml:space="preserve"> [</w:t>
        </w:r>
      </w:ins>
      <w:r>
        <w:rPr/>
        <w:t>54, 49</w:t>
      </w:r>
      <w:ins w:id="3" w:author="D.S.I.H." w:date="2002-02-27T15:09:00Z">
        <w:r>
          <w:rPr/>
          <w:t>]</w:t>
        </w:r>
      </w:ins>
      <w:r>
        <w:rPr/>
        <w:t xml:space="preserve">.  </w:t>
      </w:r>
    </w:p>
    <w:p>
      <w:pPr>
        <w:pStyle w:val="Normal"/>
        <w:spacing w:lineRule="auto" w:line="360"/>
        <w:jc w:val="both"/>
        <w:rPr/>
      </w:pPr>
      <w:r>
        <w:rPr/>
      </w:r>
    </w:p>
    <w:p>
      <w:pPr>
        <w:pStyle w:val="TextBody"/>
        <w:rPr/>
      </w:pPr>
      <w:r>
        <w:rPr>
          <w:b/>
        </w:rPr>
        <w:t>2 - Facteurs psychologiques</w:t>
      </w:r>
    </w:p>
    <w:p>
      <w:pPr>
        <w:pStyle w:val="Normal"/>
        <w:spacing w:lineRule="auto" w:line="360"/>
        <w:jc w:val="both"/>
        <w:rPr/>
      </w:pPr>
      <w:r>
        <w:rPr/>
        <w:t>Les théories comportementales posent que le traumatisme est une situation d’horreur qui provoque des réactions émotionnelles angoissantes sur les trois niveaux moteur, physiologique et cognitif qui expliqueraient le développement et le maintien de l’état de stress post-traumatique. Dans cette situation, de nombreux stimuli (lieux, bruits, objets, couleurs, etc.) sont associés à l’événement traumatisant selon le modèle de conditionnement classique et vont secondairement provoquer la même réponse anxieuse que l’événement déclenchant. Le conditionnement opérant permet quant à lui de prendre en compte la persistance et la généralisation du trouble. Dans ce cadre, le sujet s’aperçoit très vite que l’anxiété diminue lorsqu’il fuit une situation (lieux, bruits, etc.) qui réveille la même anxiété générale que l’événement initial. Cette diminution renforce le comportement d’évitement et provoque donc son augmentation (renforcement négatif).</w:t>
      </w:r>
    </w:p>
    <w:p>
      <w:pPr>
        <w:pStyle w:val="Normal"/>
        <w:spacing w:lineRule="auto" w:line="360"/>
        <w:jc w:val="both"/>
        <w:rPr/>
      </w:pPr>
      <w:r>
        <w:rPr/>
        <w:t>Les théories cognitives partagent un noyau d’hypothèses et proposent que les sujets apportent à l’expérience traumatisante une série de connaissances sous forme de croyances et de modèles du monde. Or les informations issues de l’expérience traumatisante sont souvent incompatibles avec ces représentations mnésiques ; cependant, sous l’impulsion du besoin psychologique d’intégrer toute information nouvelle aux représentations mentales stockées en mémoire à long terme, le sujet va tenter de les y intégrer.</w:t>
      </w:r>
    </w:p>
    <w:p>
      <w:pPr>
        <w:pStyle w:val="Normal"/>
        <w:spacing w:lineRule="auto" w:line="360"/>
        <w:jc w:val="both"/>
        <w:rPr/>
      </w:pPr>
      <w:r>
        <w:rPr/>
        <w:t>Deux champs de pensée s’individualisent ici. Les théories socio-cognitives telles que celles d’Horowitz  et de Janoff-Bulman se sont centrées sur la nature des représentations mnésiques activées pour traiter l’information issue de l’expérience traumatisante [33]. Ces représentations mnésiques conduisent à la formation de croyances plus ou moins conscientes dont certaines seraient violées lors de l'événement traumatisant. Il s’agit des croyances en une invulnérabilité personnelle, de la croyance en un monde bienveillant, de la croyance en un monde cohérent et intelligible et de la croyance que nous sommes dotés d’une image de soi positive.</w:t>
      </w:r>
    </w:p>
    <w:p>
      <w:pPr>
        <w:pStyle w:val="Normal"/>
        <w:spacing w:lineRule="auto" w:line="360"/>
        <w:jc w:val="both"/>
        <w:rPr/>
      </w:pPr>
      <w:r>
        <w:rPr/>
        <w:t>Foa, en se basant sur le traitement même de l’information, développe un modèle qui repose sur la connaissance qu’a le sujet du danger et applique à l’état de stress post-traumatique le modèle bio-informationnel des émotions de Lang [27]. D’après ce modèle, les épisodes émotionnels seraient codés en mémoire à long terme selon un réseau d’unités informationnelles mutuellement activables. Lorsqu’une une unité informationnelle est activée par un stimulus, la diffusion de l’activation s’effectuerait aux unités adjacentes. Selon l’intensité de l’activation, il est possible que l’ensemble du réseau soit en éveil. Il s’agirait au total d’un réseau de la peur qui préparerait le sujet à se défendre ou à fuir. Mais, si le sujet ne peut attribuer une signification de danger à une situation, sa structure cognitive propositionnelle est perturbée, et il présente alors des symptômes physiologiques exagérés et des réactions d’évitement injustifiées. En outre, tout le réseau d’information des signaux de danger se trouverait hyperactivé, ce qui donnerait lieu aux symptômes de reviviscence.</w:t>
      </w:r>
    </w:p>
    <w:p>
      <w:pPr>
        <w:pStyle w:val="Normal"/>
        <w:spacing w:lineRule="auto" w:line="360"/>
        <w:jc w:val="both"/>
        <w:rPr/>
      </w:pPr>
      <w:r>
        <w:rPr/>
      </w:r>
    </w:p>
    <w:p>
      <w:pPr>
        <w:pStyle w:val="Normal"/>
        <w:spacing w:lineRule="auto" w:line="360"/>
        <w:jc w:val="center"/>
        <w:rPr/>
      </w:pPr>
      <w:r>
        <w:rPr>
          <w:b/>
        </w:rPr>
        <w:t>VI - DIAGNOSTIC CLINIQUE</w:t>
      </w:r>
    </w:p>
    <w:p>
      <w:pPr>
        <w:pStyle w:val="Normal"/>
        <w:spacing w:lineRule="auto" w:line="360"/>
        <w:jc w:val="both"/>
        <w:rPr/>
      </w:pPr>
      <w:r>
        <w:rPr/>
        <w:t xml:space="preserve">La clinique du trouble est maintenant bien codifiée et les dernières versions des nosographies DSM-IV et ICD 10 présentent un recouvrement symptomatique cohérent. En revanche, l’ICD-10 présente l’intérêt, en lien avec les conceptions françaises de Crocq sur la personnalité traumato-névrotique, d’y adjoindre un code additif (F62.0) prenant en compte le retentissement d’un PTSD, notamment lorsqu’il est ancien et non traité, sur la personnalité du sujet [12]. Il s’agit de la « modification de personnalité après expérience de catastrophes » comprenant : détachement des autres, attitude hostile et méfiante envers le monde, retrait social, sentiment de vide et de perte d’espoir, impression d’être menacé. </w:t>
      </w:r>
    </w:p>
    <w:p>
      <w:pPr>
        <w:pStyle w:val="Normal"/>
        <w:spacing w:lineRule="auto" w:line="360"/>
        <w:jc w:val="both"/>
        <w:rPr/>
      </w:pPr>
      <w:r>
        <w:rPr/>
      </w:r>
    </w:p>
    <w:p>
      <w:pPr>
        <w:pStyle w:val="Normal"/>
        <w:spacing w:lineRule="auto" w:line="360"/>
        <w:jc w:val="both"/>
        <w:rPr/>
      </w:pPr>
      <w:r>
        <w:rPr/>
        <w:t>Pour le DSM-IV, nous reprendrons les critères dans le tableau suivant :</w:t>
      </w:r>
    </w:p>
    <w:p>
      <w:pPr>
        <w:pStyle w:val="Normal"/>
        <w:numPr>
          <w:ilvl w:val="0"/>
          <w:numId w:val="2"/>
        </w:numPr>
        <w:jc w:val="both"/>
        <w:rPr/>
      </w:pPr>
      <w:r>
        <w:rPr/>
        <w:t>Le sujet a été exposé à un événement traumatique dans lequel les deux éléments suivants étaient présents :</w:t>
      </w:r>
    </w:p>
    <w:p>
      <w:pPr>
        <w:pStyle w:val="Normal"/>
        <w:jc w:val="both"/>
        <w:rPr/>
      </w:pPr>
      <w:r>
        <w:rPr/>
      </w:r>
    </w:p>
    <w:p>
      <w:pPr>
        <w:pStyle w:val="TextBody"/>
        <w:numPr>
          <w:ilvl w:val="0"/>
          <w:numId w:val="3"/>
        </w:numPr>
        <w:tabs>
          <w:tab w:val="clear" w:pos="708"/>
          <w:tab w:val="left" w:pos="720" w:leader="none"/>
        </w:tabs>
        <w:ind w:left="720" w:hanging="360"/>
        <w:rPr/>
      </w:pPr>
      <w:r>
        <w:rPr/>
        <w:t>le sujet a vécu, a été témoin ou a été confronté à un événement ou à des événements durant lesquels des individus ont pu mourir ou être gravement blessés ou bien ont été menacés de mort ou de grave blessures ou bien durant lesquels son intégrité physique ou celle d’autrui a pu être menacée.</w:t>
      </w:r>
    </w:p>
    <w:p>
      <w:pPr>
        <w:pStyle w:val="Normal"/>
        <w:jc w:val="both"/>
        <w:rPr/>
      </w:pPr>
      <w:r>
        <w:rPr/>
      </w:r>
    </w:p>
    <w:p>
      <w:pPr>
        <w:pStyle w:val="Normal"/>
        <w:numPr>
          <w:ilvl w:val="0"/>
          <w:numId w:val="3"/>
        </w:numPr>
        <w:tabs>
          <w:tab w:val="clear" w:pos="708"/>
          <w:tab w:val="left" w:pos="720" w:leader="none"/>
        </w:tabs>
        <w:spacing w:lineRule="auto" w:line="360"/>
        <w:ind w:left="720" w:hanging="360"/>
        <w:jc w:val="both"/>
        <w:rPr/>
      </w:pPr>
      <w:r>
        <w:rPr/>
        <w:t>la réaction du sujet à l’événement s’est traduite par une peur intense, un sentiment d’impuissance ou d’horreur.</w:t>
      </w:r>
    </w:p>
    <w:p>
      <w:pPr>
        <w:pStyle w:val="Normal"/>
        <w:spacing w:lineRule="auto" w:line="360"/>
        <w:jc w:val="both"/>
        <w:rPr/>
      </w:pPr>
      <w:r>
        <w:rPr>
          <w:b/>
        </w:rPr>
        <w:t>NB</w:t>
      </w:r>
      <w:r>
        <w:rPr/>
        <w:t>. Chez les enfants, un comportement désorganisé ou agité peut se substituer à ces manifestations.</w:t>
      </w:r>
    </w:p>
    <w:p>
      <w:pPr>
        <w:pStyle w:val="Normal"/>
        <w:spacing w:lineRule="auto" w:line="360"/>
        <w:jc w:val="both"/>
        <w:rPr/>
      </w:pPr>
      <w:r>
        <w:rPr/>
      </w:r>
    </w:p>
    <w:p>
      <w:pPr>
        <w:pStyle w:val="Normal"/>
        <w:numPr>
          <w:ilvl w:val="0"/>
          <w:numId w:val="2"/>
        </w:numPr>
        <w:spacing w:lineRule="auto" w:line="360"/>
        <w:jc w:val="both"/>
        <w:rPr/>
      </w:pPr>
      <w:r>
        <w:rPr/>
        <w:t>L’événement traumatique est constamment revécu, de l’une (ou de plusieurs) des façons suivantes :</w:t>
      </w:r>
    </w:p>
    <w:p>
      <w:pPr>
        <w:pStyle w:val="Normal"/>
        <w:numPr>
          <w:ilvl w:val="0"/>
          <w:numId w:val="5"/>
        </w:numPr>
        <w:tabs>
          <w:tab w:val="clear" w:pos="708"/>
          <w:tab w:val="left" w:pos="720" w:leader="none"/>
        </w:tabs>
        <w:spacing w:lineRule="auto" w:line="360"/>
        <w:ind w:left="720" w:hanging="360"/>
        <w:jc w:val="both"/>
        <w:rPr/>
      </w:pPr>
      <w:r>
        <w:rPr/>
        <w:t>souvenirs répétitifs et envahissants de l’événement provoquant un sentiment de détresse et comprenant des images, des pensées ou des perceptions. NB. Chez les jeunes enfants peut survenir un jeu répétitif exprimant des thèmes ou des aspects du traumatisme.</w:t>
      </w:r>
    </w:p>
    <w:p>
      <w:pPr>
        <w:pStyle w:val="Normal"/>
        <w:numPr>
          <w:ilvl w:val="0"/>
          <w:numId w:val="5"/>
        </w:numPr>
        <w:tabs>
          <w:tab w:val="clear" w:pos="708"/>
          <w:tab w:val="left" w:pos="720" w:leader="none"/>
        </w:tabs>
        <w:spacing w:lineRule="auto" w:line="360"/>
        <w:ind w:left="720" w:hanging="360"/>
        <w:jc w:val="both"/>
        <w:rPr/>
      </w:pPr>
      <w:r>
        <w:rPr/>
        <w:t>rêves répétitifs de l’événement provoquant un sentiment de détresse. NB. Chez les enfants, il peut y avoir des rêves effrayants sans contenu reconnaissable.</w:t>
      </w:r>
    </w:p>
    <w:p>
      <w:pPr>
        <w:pStyle w:val="Normal"/>
        <w:numPr>
          <w:ilvl w:val="0"/>
          <w:numId w:val="5"/>
        </w:numPr>
        <w:tabs>
          <w:tab w:val="clear" w:pos="708"/>
          <w:tab w:val="left" w:pos="720" w:leader="none"/>
        </w:tabs>
        <w:spacing w:lineRule="auto" w:line="360"/>
        <w:ind w:left="720" w:hanging="360"/>
        <w:jc w:val="both"/>
        <w:rPr/>
      </w:pPr>
      <w:r>
        <w:rPr/>
        <w:t>Impression ou agissements soudains « comme si » l’événement traumatique allait se reproduire (incluant le sentiment de revivre l’événement, des illusions, des hallucinations, et des épisodes dissociatifs (flash-back), y compris ceux qui surviennent au réveil ou au cours d’une intoxication spécifiques du  traumatisme peuvent survenir.</w:t>
      </w:r>
    </w:p>
    <w:p>
      <w:pPr>
        <w:pStyle w:val="Normal"/>
        <w:numPr>
          <w:ilvl w:val="0"/>
          <w:numId w:val="5"/>
        </w:numPr>
        <w:tabs>
          <w:tab w:val="clear" w:pos="708"/>
          <w:tab w:val="left" w:pos="720" w:leader="none"/>
        </w:tabs>
        <w:spacing w:lineRule="auto" w:line="360"/>
        <w:ind w:left="720" w:hanging="360"/>
        <w:jc w:val="both"/>
        <w:rPr/>
      </w:pPr>
      <w:r>
        <w:rPr/>
        <w:t>Sentiment intense de détresse psychique lors de l’exposition à des indices internes ou externes évoquant ou ressemblant à un aspect de l’événement traumatique en cause.</w:t>
      </w:r>
    </w:p>
    <w:p>
      <w:pPr>
        <w:pStyle w:val="Normal"/>
        <w:numPr>
          <w:ilvl w:val="0"/>
          <w:numId w:val="5"/>
        </w:numPr>
        <w:tabs>
          <w:tab w:val="clear" w:pos="708"/>
          <w:tab w:val="left" w:pos="720" w:leader="none"/>
        </w:tabs>
        <w:spacing w:lineRule="auto" w:line="360"/>
        <w:ind w:left="720" w:hanging="360"/>
        <w:jc w:val="both"/>
        <w:rPr/>
      </w:pPr>
      <w:r>
        <w:rPr/>
        <w:t>Réactivité physiologique lors de l’exposition à des indices internes ou externes pouvant évoquer ou ressembler à un aspect de l’événement traumatique en cause.</w:t>
      </w:r>
    </w:p>
    <w:p>
      <w:pPr>
        <w:pStyle w:val="Normal"/>
        <w:spacing w:lineRule="auto" w:line="360"/>
        <w:jc w:val="both"/>
        <w:rPr/>
      </w:pPr>
      <w:r>
        <w:rPr/>
      </w:r>
    </w:p>
    <w:p>
      <w:pPr>
        <w:pStyle w:val="Normal"/>
        <w:numPr>
          <w:ilvl w:val="0"/>
          <w:numId w:val="2"/>
        </w:numPr>
        <w:spacing w:lineRule="auto" w:line="360"/>
        <w:jc w:val="both"/>
        <w:rPr/>
      </w:pPr>
      <w:r>
        <w:rPr/>
        <w:t>Evitement persistant des stimulus associés au traumatisme et émoussement de la réactivité générale (ne préexistant pas au traumatisme), comme en témoigne la présence d’au moins trois des manifestations suivantes :</w:t>
      </w:r>
    </w:p>
    <w:p>
      <w:pPr>
        <w:pStyle w:val="Normal"/>
        <w:numPr>
          <w:ilvl w:val="0"/>
          <w:numId w:val="6"/>
        </w:numPr>
        <w:tabs>
          <w:tab w:val="clear" w:pos="708"/>
          <w:tab w:val="left" w:pos="795" w:leader="none"/>
        </w:tabs>
        <w:spacing w:lineRule="auto" w:line="360"/>
        <w:ind w:left="795" w:hanging="435"/>
        <w:jc w:val="both"/>
        <w:rPr/>
      </w:pPr>
      <w:r>
        <w:rPr/>
        <w:t>efforts pour éviter les pensées, les sentiments ou les conversations associés au traumatisme.</w:t>
      </w:r>
    </w:p>
    <w:p>
      <w:pPr>
        <w:pStyle w:val="Normal"/>
        <w:numPr>
          <w:ilvl w:val="0"/>
          <w:numId w:val="6"/>
        </w:numPr>
        <w:tabs>
          <w:tab w:val="clear" w:pos="708"/>
          <w:tab w:val="left" w:pos="795" w:leader="none"/>
        </w:tabs>
        <w:spacing w:lineRule="auto" w:line="360"/>
        <w:ind w:left="795" w:hanging="435"/>
        <w:jc w:val="both"/>
        <w:rPr/>
      </w:pPr>
      <w:r>
        <w:rPr/>
        <w:t>efforts pour éviter les activités, les endroits ou les gens qui éveillent des souvenirs du traumatisme.</w:t>
      </w:r>
    </w:p>
    <w:p>
      <w:pPr>
        <w:pStyle w:val="Normal"/>
        <w:numPr>
          <w:ilvl w:val="0"/>
          <w:numId w:val="6"/>
        </w:numPr>
        <w:tabs>
          <w:tab w:val="clear" w:pos="708"/>
          <w:tab w:val="left" w:pos="795" w:leader="none"/>
        </w:tabs>
        <w:spacing w:lineRule="auto" w:line="360"/>
        <w:ind w:left="795" w:hanging="435"/>
        <w:jc w:val="both"/>
        <w:rPr/>
      </w:pPr>
      <w:r>
        <w:rPr/>
        <w:t>Incapacité de se rappeler d’un aspect important du traumatisme.</w:t>
      </w:r>
    </w:p>
    <w:p>
      <w:pPr>
        <w:pStyle w:val="Normal"/>
        <w:numPr>
          <w:ilvl w:val="0"/>
          <w:numId w:val="6"/>
        </w:numPr>
        <w:tabs>
          <w:tab w:val="clear" w:pos="708"/>
          <w:tab w:val="left" w:pos="795" w:leader="none"/>
        </w:tabs>
        <w:spacing w:lineRule="auto" w:line="360"/>
        <w:ind w:left="795" w:hanging="435"/>
        <w:jc w:val="both"/>
        <w:rPr/>
      </w:pPr>
      <w:r>
        <w:rPr/>
        <w:t>Réduction nette de l’intérêt pour des activités importantes ou bien de réduction de la participation à ces mêmes activités.</w:t>
      </w:r>
    </w:p>
    <w:p>
      <w:pPr>
        <w:pStyle w:val="Normal"/>
        <w:numPr>
          <w:ilvl w:val="0"/>
          <w:numId w:val="6"/>
        </w:numPr>
        <w:tabs>
          <w:tab w:val="clear" w:pos="708"/>
          <w:tab w:val="left" w:pos="795" w:leader="none"/>
        </w:tabs>
        <w:spacing w:lineRule="auto" w:line="360"/>
        <w:ind w:left="795" w:hanging="435"/>
        <w:jc w:val="both"/>
        <w:rPr/>
      </w:pPr>
      <w:r>
        <w:rPr/>
        <w:t>sentiment de détachement d’autrui ou bien de devenir étranger par rapport aux autres.</w:t>
      </w:r>
    </w:p>
    <w:p>
      <w:pPr>
        <w:pStyle w:val="Normal"/>
        <w:numPr>
          <w:ilvl w:val="0"/>
          <w:numId w:val="6"/>
        </w:numPr>
        <w:tabs>
          <w:tab w:val="clear" w:pos="708"/>
          <w:tab w:val="left" w:pos="795" w:leader="none"/>
        </w:tabs>
        <w:spacing w:lineRule="auto" w:line="360"/>
        <w:ind w:left="795" w:hanging="435"/>
        <w:jc w:val="both"/>
        <w:rPr/>
      </w:pPr>
      <w:r>
        <w:rPr/>
        <w:t>Restriction des affects (p.ex. incapacité à éprouver des sentiments tendres).</w:t>
      </w:r>
    </w:p>
    <w:p>
      <w:pPr>
        <w:pStyle w:val="Normal"/>
        <w:numPr>
          <w:ilvl w:val="0"/>
          <w:numId w:val="6"/>
        </w:numPr>
        <w:tabs>
          <w:tab w:val="clear" w:pos="708"/>
          <w:tab w:val="left" w:pos="795" w:leader="none"/>
        </w:tabs>
        <w:spacing w:lineRule="auto" w:line="360"/>
        <w:ind w:left="795" w:hanging="435"/>
        <w:jc w:val="both"/>
        <w:rPr/>
      </w:pPr>
      <w:r>
        <w:rPr/>
        <w:t>Sentiment d’avenir « bouché » (p.ex. pense ne pas pouvoir faire sa carrière, se marier, avoir des enfants ou avoir un cours normal de la vie).</w:t>
      </w:r>
    </w:p>
    <w:p>
      <w:pPr>
        <w:pStyle w:val="Normal"/>
        <w:spacing w:lineRule="auto" w:line="360"/>
        <w:jc w:val="both"/>
        <w:rPr/>
      </w:pPr>
      <w:r>
        <w:rPr/>
      </w:r>
    </w:p>
    <w:p>
      <w:pPr>
        <w:pStyle w:val="Normal"/>
        <w:numPr>
          <w:ilvl w:val="0"/>
          <w:numId w:val="2"/>
        </w:numPr>
        <w:spacing w:lineRule="auto" w:line="360"/>
        <w:jc w:val="both"/>
        <w:rPr/>
      </w:pPr>
      <w:r>
        <w:rPr/>
        <w:t>Présence de symptômes persistants traduisant une activation neurovégétative (ne préexistant pas au traumatisme) comme en témoigne la présence d’au moins deux des manifestations suivantes :</w:t>
      </w:r>
    </w:p>
    <w:p>
      <w:pPr>
        <w:pStyle w:val="Normal"/>
        <w:numPr>
          <w:ilvl w:val="0"/>
          <w:numId w:val="7"/>
        </w:numPr>
        <w:tabs>
          <w:tab w:val="clear" w:pos="708"/>
          <w:tab w:val="left" w:pos="720" w:leader="none"/>
        </w:tabs>
        <w:spacing w:lineRule="auto" w:line="360"/>
        <w:ind w:left="720" w:hanging="360"/>
        <w:jc w:val="both"/>
        <w:rPr/>
      </w:pPr>
      <w:r>
        <w:rPr/>
        <w:t>difficultés d’endormissement ou sommeil interrompu.</w:t>
      </w:r>
    </w:p>
    <w:p>
      <w:pPr>
        <w:pStyle w:val="Normal"/>
        <w:numPr>
          <w:ilvl w:val="0"/>
          <w:numId w:val="7"/>
        </w:numPr>
        <w:tabs>
          <w:tab w:val="clear" w:pos="708"/>
          <w:tab w:val="left" w:pos="720" w:leader="none"/>
        </w:tabs>
        <w:spacing w:lineRule="auto" w:line="360"/>
        <w:ind w:left="720" w:hanging="360"/>
        <w:jc w:val="both"/>
        <w:rPr/>
      </w:pPr>
      <w:r>
        <w:rPr/>
        <w:t>irritabilité ou accès de colère.</w:t>
      </w:r>
    </w:p>
    <w:p>
      <w:pPr>
        <w:pStyle w:val="Normal"/>
        <w:numPr>
          <w:ilvl w:val="0"/>
          <w:numId w:val="7"/>
        </w:numPr>
        <w:tabs>
          <w:tab w:val="clear" w:pos="708"/>
          <w:tab w:val="left" w:pos="720" w:leader="none"/>
        </w:tabs>
        <w:spacing w:lineRule="auto" w:line="360"/>
        <w:ind w:left="720" w:hanging="360"/>
        <w:jc w:val="both"/>
        <w:rPr/>
      </w:pPr>
      <w:r>
        <w:rPr/>
        <w:t>difficultés de concentration.</w:t>
      </w:r>
    </w:p>
    <w:p>
      <w:pPr>
        <w:pStyle w:val="Normal"/>
        <w:numPr>
          <w:ilvl w:val="0"/>
          <w:numId w:val="7"/>
        </w:numPr>
        <w:tabs>
          <w:tab w:val="clear" w:pos="708"/>
          <w:tab w:val="left" w:pos="720" w:leader="none"/>
        </w:tabs>
        <w:spacing w:lineRule="auto" w:line="360"/>
        <w:ind w:left="720" w:hanging="360"/>
        <w:jc w:val="both"/>
        <w:rPr/>
      </w:pPr>
      <w:r>
        <w:rPr/>
        <w:t>hypervigilance</w:t>
      </w:r>
    </w:p>
    <w:p>
      <w:pPr>
        <w:pStyle w:val="Normal"/>
        <w:numPr>
          <w:ilvl w:val="0"/>
          <w:numId w:val="7"/>
        </w:numPr>
        <w:tabs>
          <w:tab w:val="clear" w:pos="708"/>
          <w:tab w:val="left" w:pos="720" w:leader="none"/>
        </w:tabs>
        <w:spacing w:lineRule="auto" w:line="360"/>
        <w:ind w:left="720" w:hanging="360"/>
        <w:jc w:val="both"/>
        <w:rPr/>
      </w:pPr>
      <w:r>
        <w:rPr/>
        <w:t>réaction de sursaut exagérée.</w:t>
      </w:r>
    </w:p>
    <w:p>
      <w:pPr>
        <w:pStyle w:val="Normal"/>
        <w:spacing w:lineRule="auto" w:line="360"/>
        <w:jc w:val="both"/>
        <w:rPr/>
      </w:pPr>
      <w:r>
        <w:rPr/>
      </w:r>
    </w:p>
    <w:p>
      <w:pPr>
        <w:pStyle w:val="Normal"/>
        <w:numPr>
          <w:ilvl w:val="0"/>
          <w:numId w:val="2"/>
        </w:numPr>
        <w:spacing w:lineRule="auto" w:line="360"/>
        <w:jc w:val="both"/>
        <w:rPr/>
      </w:pPr>
      <w:r>
        <w:rPr/>
        <w:t>La perturbation (symptômes des critères B, C et D) dure plus d’un mois.</w:t>
      </w:r>
    </w:p>
    <w:p>
      <w:pPr>
        <w:pStyle w:val="Normal"/>
        <w:spacing w:lineRule="auto" w:line="360"/>
        <w:jc w:val="both"/>
        <w:rPr/>
      </w:pPr>
      <w:r>
        <w:rPr/>
      </w:r>
    </w:p>
    <w:p>
      <w:pPr>
        <w:pStyle w:val="Normal"/>
        <w:numPr>
          <w:ilvl w:val="0"/>
          <w:numId w:val="2"/>
        </w:numPr>
        <w:spacing w:lineRule="auto" w:line="360"/>
        <w:jc w:val="both"/>
        <w:rPr/>
      </w:pPr>
      <w:r>
        <w:rPr/>
        <w:t>La perturbation entraîne une souffrance cliniquement significative ou une altération du fonctionnement social, professionnel ou dans d’autres domaines importants.</w:t>
      </w:r>
    </w:p>
    <w:p>
      <w:pPr>
        <w:pStyle w:val="Normal"/>
        <w:spacing w:lineRule="auto" w:line="360"/>
        <w:jc w:val="both"/>
        <w:rPr/>
      </w:pPr>
      <w:r>
        <w:rPr/>
      </w:r>
    </w:p>
    <w:p>
      <w:pPr>
        <w:pStyle w:val="TextBody"/>
        <w:rPr/>
      </w:pPr>
      <w:r>
        <w:rPr/>
        <w:t>Il conviendra également de spécifier le trouble comme :</w:t>
      </w:r>
    </w:p>
    <w:p>
      <w:pPr>
        <w:pStyle w:val="Normal"/>
        <w:spacing w:lineRule="auto" w:line="360"/>
        <w:jc w:val="both"/>
        <w:rPr/>
      </w:pPr>
      <w:r>
        <w:rPr>
          <w:b/>
        </w:rPr>
        <w:t>Aigu</w:t>
      </w:r>
      <w:r>
        <w:rPr/>
        <w:t> : si la durée des symptômes est de moins de trois mois.</w:t>
      </w:r>
    </w:p>
    <w:p>
      <w:pPr>
        <w:pStyle w:val="Normal"/>
        <w:spacing w:lineRule="auto" w:line="360"/>
        <w:jc w:val="both"/>
        <w:rPr/>
      </w:pPr>
      <w:r>
        <w:rPr>
          <w:b/>
        </w:rPr>
        <w:t>Chronique</w:t>
      </w:r>
      <w:r>
        <w:rPr/>
        <w:t> : si la durée des symptômes est de trois mois ou plus.</w:t>
      </w:r>
    </w:p>
    <w:p>
      <w:pPr>
        <w:pStyle w:val="Normal"/>
        <w:spacing w:lineRule="auto" w:line="360"/>
        <w:jc w:val="both"/>
        <w:rPr/>
      </w:pPr>
      <w:r>
        <w:rPr>
          <w:b/>
        </w:rPr>
        <w:t>Survenue différée</w:t>
      </w:r>
      <w:r>
        <w:rPr/>
        <w:t> : le début des symptômes survient au moins six mois après le facteur de stress.</w:t>
      </w:r>
    </w:p>
    <w:p>
      <w:pPr>
        <w:pStyle w:val="Normal"/>
        <w:jc w:val="both"/>
        <w:rPr/>
      </w:pPr>
      <w:r>
        <w:rPr/>
      </w:r>
    </w:p>
    <w:p>
      <w:pPr>
        <w:pStyle w:val="Normal"/>
        <w:jc w:val="both"/>
        <w:rPr/>
      </w:pPr>
      <w:r>
        <w:rPr/>
      </w:r>
    </w:p>
    <w:p>
      <w:pPr>
        <w:pStyle w:val="Normal"/>
        <w:spacing w:lineRule="auto" w:line="360"/>
        <w:jc w:val="both"/>
        <w:rPr/>
      </w:pPr>
      <w:r>
        <w:rPr/>
        <w:t>Signalons l’importance du critère B dans la clinique du trouble, importance par ailleurs rappelée par les auteurs européens qui tendent à centrer le diagnostic sur le syndrome de répétition traumatique en le considérant non seulement comme pathognomonique de la névrose traumatique mais également responsable des autres symptômes dits non spécifiques dans leur classification : anxiété, asthénie physique, psychique et sexuelle, troubles psychosomatiques, troubles des conduites. La répétition traumatique est également associée à un état d’alerte, un sentiment d’insécurité, des sursauts, une résistance à l’endormissement, une réduction d’intérêt, une impression d’avenir bouché et de détachement du monde, un retrait social et des troubles du caractère sous forme d’irritabilité.</w:t>
      </w:r>
    </w:p>
    <w:p>
      <w:pPr>
        <w:pStyle w:val="Normal"/>
        <w:spacing w:lineRule="auto" w:line="360"/>
        <w:jc w:val="both"/>
        <w:rPr/>
      </w:pPr>
      <w:r>
        <w:rPr/>
      </w:r>
    </w:p>
    <w:p>
      <w:pPr>
        <w:pStyle w:val="Normal"/>
        <w:spacing w:lineRule="auto" w:line="360"/>
        <w:jc w:val="both"/>
        <w:rPr/>
      </w:pPr>
      <w:r>
        <w:rPr/>
        <w:t>En parallèle aux éléments cités plus haut, ce syndrome de répétition traumatique est pour les auteurs français de survenue spontanée ou provoqué par des stimuli rappelant au sujet l’événement, voire à la faveur d’une altération de l’état de conscience du sujet tels que l’endormissement, la fatigue ou l’effet de l’alcool ou d’autres substances psychoactives [13, 19]. La symptomatologie se présente comme une répétition intensément vécue de la scène traumatisante que le sujet n’a pas pu maîtriser lorsqu’elle est survenue. Ce syndrome de répétition associe ainsi une ou plusieurs des modalités suivantes :</w:t>
      </w:r>
    </w:p>
    <w:p>
      <w:pPr>
        <w:pStyle w:val="Normal"/>
        <w:numPr>
          <w:ilvl w:val="0"/>
          <w:numId w:val="4"/>
        </w:numPr>
        <w:spacing w:lineRule="auto" w:line="360"/>
        <w:jc w:val="both"/>
        <w:rPr/>
      </w:pPr>
      <w:r>
        <w:rPr/>
        <w:t>hallucination visuelle, auditive, olfactive, etc.…,</w:t>
      </w:r>
    </w:p>
    <w:p>
      <w:pPr>
        <w:pStyle w:val="Normal"/>
        <w:numPr>
          <w:ilvl w:val="0"/>
          <w:numId w:val="4"/>
        </w:numPr>
        <w:spacing w:lineRule="auto" w:line="360"/>
        <w:jc w:val="both"/>
        <w:rPr/>
      </w:pPr>
      <w:r>
        <w:rPr/>
        <w:t>souvenir forcé ou intrusif,</w:t>
      </w:r>
    </w:p>
    <w:p>
      <w:pPr>
        <w:pStyle w:val="Normal"/>
        <w:numPr>
          <w:ilvl w:val="0"/>
          <w:numId w:val="4"/>
        </w:numPr>
        <w:spacing w:lineRule="auto" w:line="360"/>
        <w:jc w:val="both"/>
        <w:rPr/>
      </w:pPr>
      <w:r>
        <w:rPr/>
        <w:t>rumination mentale sur les causes et conséquences de l'événement,</w:t>
      </w:r>
    </w:p>
    <w:p>
      <w:pPr>
        <w:pStyle w:val="Normal"/>
        <w:numPr>
          <w:ilvl w:val="0"/>
          <w:numId w:val="4"/>
        </w:numPr>
        <w:spacing w:lineRule="auto" w:line="360"/>
        <w:jc w:val="both"/>
        <w:rPr/>
      </w:pPr>
      <w:r>
        <w:rPr/>
        <w:t>vécu « comme si » l'événement allait se reproduire (dont le sursaut spontané, le recroquevillement et la fuite procursive),</w:t>
      </w:r>
    </w:p>
    <w:p>
      <w:pPr>
        <w:pStyle w:val="Normal"/>
        <w:numPr>
          <w:ilvl w:val="0"/>
          <w:numId w:val="4"/>
        </w:numPr>
        <w:spacing w:lineRule="auto" w:line="360"/>
        <w:jc w:val="both"/>
        <w:rPr/>
      </w:pPr>
      <w:r>
        <w:rPr/>
        <w:t>propension à gérer l'événement par le récit, le jeu répétitif ou le dessin (chez l'enfant), la mise en scène ou la contemplation fascinée des documents représentant l'événement,</w:t>
      </w:r>
    </w:p>
    <w:p>
      <w:pPr>
        <w:pStyle w:val="Normal"/>
        <w:numPr>
          <w:ilvl w:val="0"/>
          <w:numId w:val="4"/>
        </w:numPr>
        <w:spacing w:lineRule="auto" w:line="360"/>
        <w:jc w:val="both"/>
        <w:rPr/>
      </w:pPr>
      <w:r>
        <w:rPr/>
        <w:t xml:space="preserve">classique cauchemar de répétition, plus vécu que contemplé, impliquant le sujet, </w:t>
      </w:r>
    </w:p>
    <w:p>
      <w:pPr>
        <w:pStyle w:val="Normal"/>
        <w:rPr/>
      </w:pPr>
      <w:r>
        <w:rPr/>
      </w:r>
    </w:p>
    <w:p>
      <w:pPr>
        <w:pStyle w:val="Normal"/>
        <w:spacing w:lineRule="auto" w:line="360"/>
        <w:jc w:val="both"/>
        <w:rPr/>
      </w:pPr>
      <w:r>
        <w:rPr/>
        <w:t>Ces manifestations sont combinées de manière variable selon les sujets et les moments, mais sont vécues dans un registre de détresse psychique intense associant anxiété psychique (malaise, impression aiguë d'absence de secours), et véritable « orage » neurovégétatif (manifestations somatiques d’anxiété : pâleur, sueur, tachycardie, lipothymie), faisant parfois confondre ce syndrome de répétition avec une attaque de panique ou un moment d’anxiété paroxystique primaire ou évoluant sur une pathologie anxieuse constituée.</w:t>
      </w:r>
    </w:p>
    <w:p>
      <w:pPr>
        <w:pStyle w:val="Normal"/>
        <w:spacing w:lineRule="auto" w:line="360"/>
        <w:jc w:val="both"/>
        <w:rPr/>
      </w:pPr>
      <w:r>
        <w:rPr/>
        <w:t xml:space="preserve">Autre source de méconnaissance par le sujet ou de retard diagnostique par le praticien sollicité, ces symptômes, isolément ou en association, surviennent fréquemment de manière différée par rapport à l’événement. C’est ainsi souvent après un intervalle de latence, dénommé parfois intervalle de méditation ou de contemplation, de plusieurs semaines, mois ou années que le sujet verra l’apparition de symptômes psychotraumatiques qui seront difficiles pour lui à imputer à l’événement initial parfois « oublié », d’autant plus que la névrose traumatique sera composée de cauchemars atypique, de symptômes d’évitement sévères ou d’un sentiment d’insécurité diffus. </w:t>
      </w:r>
    </w:p>
    <w:p>
      <w:pPr>
        <w:pStyle w:val="Normal"/>
        <w:tabs>
          <w:tab w:val="clear" w:pos="708"/>
          <w:tab w:val="left" w:pos="720" w:leader="none"/>
          <w:tab w:val="left" w:pos="1440" w:leader="none"/>
        </w:tabs>
        <w:spacing w:lineRule="auto" w:line="360"/>
        <w:jc w:val="both"/>
        <w:rPr/>
      </w:pPr>
      <w:r>
        <w:rPr/>
      </w:r>
    </w:p>
    <w:p>
      <w:pPr>
        <w:pStyle w:val="Normal"/>
        <w:tabs>
          <w:tab w:val="clear" w:pos="708"/>
          <w:tab w:val="left" w:pos="720" w:leader="none"/>
          <w:tab w:val="left" w:pos="1440" w:leader="none"/>
        </w:tabs>
        <w:spacing w:lineRule="auto" w:line="360"/>
        <w:jc w:val="both"/>
        <w:rPr/>
      </w:pPr>
      <w:r>
        <w:rPr/>
        <w:t>Chez l’enfant, soumis au même type d’événement que l’adulte, l’état de stress post-traumatique dans sa forme classique dite de type I, car survenant dans les suites d’un événement traumatique unique en opposition au type II rencontré chez les enfants soumis à la répétition de sévices physiques ou sexuels, le syndrome de répétition, de remémoration ou de reviviscence est l’élément central et quasi pathognomonique [23]. Les enfants présentent classiquement des jeux répétitifs et des remises en acte dont la dimension de plaisir et absente, évoquant certains aspects ou thèmes de l’événement bien qu’ils n’en soit souvent pas conscient. Les souvenirs répétitifs et intrusifs du traumatisme peuvent être fortement visualisés sous la forme d’hallucinations, ou plutôt d’illusions et de flash-back [41, 52]. L’hyperactivité neurovégétative est présente et se manifeste chez l’enfant au décours du trauma par des troubles du sommeil, une irritabilité avec accès de colère, un état d’alerte et des réactions de sursaut mais également de troubles de l ’attention et de la concentration qui retentissent sur les performances scolaires. Les plaintes somatiques (céphalées, nausées, douleurs abdominales) sont très fréquentes et parfois source de multiples consultations.</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VII - DIAGNOSTIC DIFFERENTIEL</w:t>
      </w:r>
    </w:p>
    <w:p>
      <w:pPr>
        <w:pStyle w:val="Normal"/>
        <w:spacing w:lineRule="auto" w:line="360"/>
        <w:jc w:val="both"/>
        <w:rPr>
          <w:b/>
          <w:b/>
        </w:rPr>
      </w:pPr>
      <w:r>
        <w:rPr>
          <w:b/>
        </w:rPr>
      </w:r>
    </w:p>
    <w:p>
      <w:pPr>
        <w:pStyle w:val="Normal"/>
        <w:spacing w:lineRule="auto" w:line="360"/>
        <w:jc w:val="both"/>
        <w:rPr/>
      </w:pPr>
      <w:r>
        <w:rPr/>
        <w:t>En dehors des difficultés diagnostiques liées à l’importante comorbidité du trouble, le clinicien doit conserver une certaine prudence dans le diagnostic de PTSD en ce qui concerne notamment l’apparition de symptômes devant impérativement faire éliminer des affections somatiques et notamment des pathologies neurologiques hémorragiques ou traumatiques. En outre, certains éléments fréquemment associés au PTSD peuvent aggraver la symptomatologie et faire évoquer une décompensation du trouble : abus ou dépendance à une substance psychoactive, abus d’alcool [34]. Rappelons que sur le terrain, tout en comme en salle d’urgence, les pièges diagnostiques sont nombreux et peuvent être source d’erreurs dramatiques. De nombreuses pathologies somatiques sont susceptibles de ne se manifester qu’au travers de symptôme psychique tels que agitation, trouble de la conscience, obnubilation ou confusion mentale et ces symptômes doivent faire l’objet d’une attention clinique toute particulière, leur origine psychologique ne devant demeurer qu’un diagnostic d’élimination. C’est le cas pour toutes les lésions traumatiques hémorragiques neurologiques, les troubles métaboliques ou d’hydratation aigus ou les grandes défaillances viscérales : circulatoire, respiratoire, hépatique …</w:t>
      </w:r>
    </w:p>
    <w:p>
      <w:pPr>
        <w:pStyle w:val="Normal"/>
        <w:spacing w:lineRule="auto" w:line="360"/>
        <w:jc w:val="both"/>
        <w:rPr/>
      </w:pPr>
      <w:r>
        <w:rPr/>
        <w:t xml:space="preserve">A plus long terme, au vu de la considérable fréquence du trouble et de l’hétérogénéité de sa présentation, il sera finalement licite de rechercher devant tout abus de substance, des douleurs chroniques, des modifications brutales de caractère ainsi que des symptômes des lignées anxieuses et dépressives la présence d’éléments psychotraumatiques et tout particulièrement : présence d’un événement traumatogène, apparition de cauchemars traumatiques, souvenirs intrusifs de l’événement et sentiment d’insécurité invalidant socialement le sujet. </w:t>
      </w:r>
    </w:p>
    <w:p>
      <w:pPr>
        <w:pStyle w:val="Normal"/>
        <w:spacing w:lineRule="auto" w:line="360"/>
        <w:jc w:val="both"/>
        <w:rPr/>
      </w:pPr>
      <w:r>
        <w:rPr/>
      </w:r>
    </w:p>
    <w:p>
      <w:pPr>
        <w:pStyle w:val="TextBody"/>
        <w:jc w:val="center"/>
        <w:rPr/>
      </w:pPr>
      <w:r>
        <w:rPr>
          <w:b/>
        </w:rPr>
        <w:t>VIII - EVOLUTION ET PRONOSTIC</w:t>
      </w:r>
    </w:p>
    <w:p>
      <w:pPr>
        <w:pStyle w:val="Normal"/>
        <w:spacing w:lineRule="auto" w:line="360"/>
        <w:jc w:val="both"/>
        <w:rPr>
          <w:b/>
          <w:b/>
        </w:rPr>
      </w:pPr>
      <w:r>
        <w:rPr>
          <w:b/>
        </w:rPr>
      </w:r>
    </w:p>
    <w:p>
      <w:pPr>
        <w:pStyle w:val="Normal"/>
        <w:spacing w:lineRule="auto" w:line="360"/>
        <w:jc w:val="both"/>
        <w:rPr/>
      </w:pPr>
      <w:r>
        <w:rPr/>
        <w:t xml:space="preserve">L’évolution du syndrome demeure fluctuante et dépend de nombreux facteurs tant liés à la précocité du diagnostic qu’à la pertinence des stratégies de soins. Il s’agit d’un trouble souvent grave dans son intensité symptomatique et préoccupant dans ses conséquences en terme de séquelles et de handicap, et ce tout particulièrement quand son dépistage tardif associe une résistance importante au traitement. En prenant exemple sur les accidents de la voie publique (AVP), la littérature met en relief une rémission complète à 6 mois comprise entre 40 et 65 %, une moyenne s’établissant aux alentours de 50 %. Sur un recul de plusieurs années, seuls finalement 40 % des sujets guériraient totalement, 50 autres pourcents conservant des manifestations légères ou modérées, sous forme particulièrement de PTSD subsyndromiques, quand 10 % des sujets verraient une aggravation de leur symptomatologie [50, 32]. Malgré une relative hétérogénéité dans leur caractère prédictif, les variables de bon pronostic sont classiquement représentées par un début rapide des symptômes associé à une extinction précoce dans les 6 mois, mais également par certains facteurs d’environnement : bon fonctionnement prémorbide, support social et étayage de qualité, absence de trouble médical ou psychiatrique surajouté. Prenant encore exemple sur le sujet bien documenté des victimes d’AVP, près de la moitié des sujets récupèreraient complètement ou partiellement de leur trouble sans prise en charge spécialisée, mais ceux qui ne présentent pas de rémission dans l’année semblent destinés à une évolution très chaotique et coûteuse en terme de handicap psychosocial, représentant une population dont la souffrance et les besoins psychologiques nécessitent des stratégies thérapeutiques adaptées. </w:t>
      </w:r>
    </w:p>
    <w:p>
      <w:pPr>
        <w:pStyle w:val="Normal"/>
        <w:spacing w:lineRule="auto" w:line="360"/>
        <w:jc w:val="both"/>
        <w:rPr/>
      </w:pPr>
      <w:r>
        <w:rPr/>
      </w:r>
    </w:p>
    <w:p>
      <w:pPr>
        <w:pStyle w:val="TextBody"/>
        <w:jc w:val="center"/>
        <w:rPr/>
      </w:pPr>
      <w:r>
        <w:rPr>
          <w:b/>
        </w:rPr>
        <w:t>IX – TRAITEMENT DU TROUBLE CONSTITUE</w:t>
      </w:r>
    </w:p>
    <w:p>
      <w:pPr>
        <w:pStyle w:val="Normal"/>
        <w:spacing w:lineRule="auto" w:line="360"/>
        <w:jc w:val="both"/>
        <w:rPr/>
      </w:pPr>
      <w:r>
        <w:rPr/>
        <w:t>La prise en charge des troubles psychotraumatiques installés associe de manière combinée et non mutuellement exclusive une démarche psychothérapeutique et médicamenteuse. Le recul semble maintenant suffisant pour que des experts aient établis des conférences de consensus qui confirment l’impact des différentes prises en charge [24].</w:t>
      </w:r>
    </w:p>
    <w:p>
      <w:pPr>
        <w:pStyle w:val="Normal"/>
        <w:spacing w:lineRule="auto" w:line="360"/>
        <w:jc w:val="both"/>
        <w:rPr/>
      </w:pPr>
      <w:r>
        <w:rPr/>
      </w:r>
    </w:p>
    <w:p>
      <w:pPr>
        <w:pStyle w:val="TextBody"/>
        <w:jc w:val="left"/>
        <w:rPr/>
      </w:pPr>
      <w:r>
        <w:rPr>
          <w:b/>
        </w:rPr>
        <w:t xml:space="preserve">1 – PSYCHOTHERAPIES </w:t>
      </w:r>
    </w:p>
    <w:p>
      <w:pPr>
        <w:pStyle w:val="TextBody"/>
        <w:jc w:val="center"/>
        <w:rPr>
          <w:b/>
          <w:b/>
        </w:rPr>
      </w:pPr>
      <w:r>
        <w:rPr>
          <w:b/>
        </w:rPr>
      </w:r>
    </w:p>
    <w:p>
      <w:pPr>
        <w:pStyle w:val="Normal"/>
        <w:spacing w:lineRule="auto" w:line="360"/>
        <w:jc w:val="both"/>
        <w:rPr/>
      </w:pPr>
      <w:r>
        <w:rPr/>
        <w:t>Les différents abords théoriques s’accordent sur le caractère tant curatif des symptômes psychotraumatiques que préventif de l’apparition de séquelles</w:t>
      </w:r>
      <w:ins w:id="4" w:author="D.S.I.H." w:date="2002-02-27T15:34:00Z">
        <w:r>
          <w:rPr/>
          <w:t>,</w:t>
        </w:r>
      </w:ins>
      <w:r>
        <w:rPr/>
        <w:t xml:space="preserve"> d’une psychothérapie qui se base sur l’appropriation de l’expérience traumatique au travers de la verbalisation de l’expérience vécue dans une parole spontanée. </w:t>
      </w:r>
    </w:p>
    <w:p>
      <w:pPr>
        <w:pStyle w:val="Normal"/>
        <w:spacing w:lineRule="auto" w:line="360"/>
        <w:jc w:val="both"/>
        <w:rPr/>
      </w:pPr>
      <w:r>
        <w:rPr/>
        <w:t xml:space="preserve">Dans une approche psychodynamique, le contre-transfert et l’empathie semblent présenter des particularités dans la prise en charge des patients traumatisés. Le thérapeute doit en effet faire face au récit du patient et à la nécessaire catharsis. La verbalisation au thérapeute peut également permettre un passage des cauchemars traumatiques au rêve de subjectivation avec mise en scène puis au rêve d’interprétation. La culpabilité, aussi fréquemment présente que rarement motivée constitue le moteur du travail psychothérapique [37]. Ces approches, par ailleurs difficilement standardisables, souffrent cependant d’une quasi absence d’études contrôlées évaluant leurs résultats, mais de nombreuses études de cas les rendent tout à fait justifiables et semblent pour le moins devoir représenter un des éléments de l’arsenal thérapeutique de tout psychothérapeute faisant face à des sujets en souffrance psychotraumatique. </w:t>
      </w:r>
    </w:p>
    <w:p>
      <w:pPr>
        <w:pStyle w:val="Normal"/>
        <w:spacing w:lineRule="auto" w:line="360"/>
        <w:jc w:val="both"/>
        <w:rPr/>
      </w:pPr>
      <w:r>
        <w:rPr/>
        <w:t>Utilisée dès le XIXème siècle, l’hypnose fait l’objet d’un regain d’intérêt considérable outre Atlantique [11]. Elle a été notamment proposé au regard de la composante dissociative des remémorations de l’événement traumatique (intrusions non volontaires des souvenirs), des amnésies ou du sentiment de détachement rappelant l’état de dissociation dans l’hypnose,  des reviviscences (agir ou penser « comme si ») qui se rapproche de l’état d’absorption retrouvé dans l’hypnose, et de l’hypervigilance aux stimuli environnementaux qui se rapproche de la suggestibilité. L’état d’hypnose obtenu en thérapie peut ainsi être associé à une récupération des souvenirs et affects contingents de l’événement traumatique. L’apport de l’hypnose peut concerner la gestion de l’anxiété mais surtout une aide à faire revivre l’événement traumatique et les affects associés.</w:t>
      </w:r>
    </w:p>
    <w:p>
      <w:pPr>
        <w:pStyle w:val="Normal"/>
        <w:spacing w:lineRule="auto" w:line="360"/>
        <w:jc w:val="both"/>
        <w:rPr/>
      </w:pPr>
      <w:r>
        <w:rPr/>
        <w:t>Les thérapies cognitivo-comportementales (TCC) sont l’objet depuis une vingtaine d’années d’un engouement probablement excessif car au détriment des autres approches psychothérapeutique susceptibles de pouvoir également servir de base à des études contrôlées d’efficacité.</w:t>
      </w:r>
    </w:p>
    <w:p>
      <w:pPr>
        <w:pStyle w:val="TextBodyIndent"/>
        <w:spacing w:lineRule="auto" w:line="360"/>
        <w:ind w:hanging="0"/>
        <w:jc w:val="both"/>
        <w:rPr/>
      </w:pPr>
      <w:r>
        <w:rPr/>
        <w:t xml:space="preserve">Les différentes techniques sont les thérapies comportementales (thérapie d’exposition), les thérapies cognitives (restructuration cognitive) et les techniques de gestion de l’anxiété. Elles sont parfois incluses dans des programmes de traitement plus ou moins complexes et standardisés [25, 26]. L’exposition a pour but de réactiver la réponse « peur » pour permettre l’intégration  d’informations correctives. La diminution de l’anxiété associée au souvenir traumatique permettrait également une réévaluation du sens dans le souvenir, l’objectif étant un traitement émotionnel du traumatisme pour diminuer la souffrance liée à son évocation. Plusieurs techniques sont utilisées en lien avec la relaxation : exposition en imagination ou in vivo, désensibilisation systématique par inoculation du stress. </w:t>
      </w:r>
    </w:p>
    <w:p>
      <w:pPr>
        <w:pStyle w:val="Normal"/>
        <w:spacing w:lineRule="auto" w:line="360"/>
        <w:jc w:val="both"/>
        <w:rPr/>
      </w:pPr>
      <w:r>
        <w:rPr/>
        <w:t>Largement utilisée dans d’autres troubles anxieux ou dépressifs, la restructuration cognitive utilise les théories du traitement de l’information ainsi que le concept de schémas cognitifs  pour aborder les systèmes de croyance habituelles du patient (du monde et de soi) et les croyances concernant la signification de l’événement traumatique. Le thérapeute aidera ainsi le sujet à modifier – restructurer – les cognitions négatives ou erronées en les reformulant. Les thèmes abordés seront la prévisibilité, la contrôlabilité et la culpabilité.</w:t>
      </w:r>
    </w:p>
    <w:p>
      <w:pPr>
        <w:pStyle w:val="Normal"/>
        <w:spacing w:lineRule="auto" w:line="360"/>
        <w:jc w:val="both"/>
        <w:rPr/>
      </w:pPr>
      <w:r>
        <w:rPr/>
        <w:t>Développée par Shapiro, l’EMDR ou Eye Movement Desensitization and Reprocessing est basée sur la constatation que l’exécution de mouvements oculaires saccadés lors de pensées anxiogènes diminue l’intensité de la détresse associée [48]. Utilisant des éléments cognitifs et d’exposition, le thérapeute tentera d’installer chez le patient une cognition positive au souvenir traumatique.</w:t>
      </w:r>
    </w:p>
    <w:p>
      <w:pPr>
        <w:pStyle w:val="Normal"/>
        <w:spacing w:lineRule="auto" w:line="360"/>
        <w:jc w:val="both"/>
        <w:rPr/>
      </w:pPr>
      <w:r>
        <w:rPr/>
        <w:t>Certains auteurs distinguent également d’autres approches : thérapies familiales, thérapies de groupe et thérapies institutionnelles.</w:t>
      </w:r>
    </w:p>
    <w:p>
      <w:pPr>
        <w:pStyle w:val="Normal"/>
        <w:spacing w:lineRule="auto" w:line="360"/>
        <w:jc w:val="both"/>
        <w:rPr/>
      </w:pPr>
      <w:r>
        <w:rPr/>
        <w:t xml:space="preserve">Ces différentes approches semblent efficaces dans l’approche thérapeutique des sujets souffrant d’un syndrome psychotraumatique, au point qu’une une meta-analyse et des conférences d’experts en recommandent une utilisation systématique, seules ou en lien avec un traitement pharmacologique. </w:t>
      </w:r>
    </w:p>
    <w:p>
      <w:pPr>
        <w:pStyle w:val="Normal"/>
        <w:spacing w:lineRule="auto" w:line="360"/>
        <w:jc w:val="both"/>
        <w:rPr/>
      </w:pPr>
      <w:r>
        <w:rPr/>
      </w:r>
    </w:p>
    <w:p>
      <w:pPr>
        <w:pStyle w:val="Normal"/>
        <w:spacing w:lineRule="auto" w:line="360"/>
        <w:jc w:val="both"/>
        <w:rPr/>
      </w:pPr>
      <w:r>
        <w:rPr/>
      </w:r>
    </w:p>
    <w:p>
      <w:pPr>
        <w:pStyle w:val="TextBody"/>
        <w:jc w:val="left"/>
        <w:rPr/>
      </w:pPr>
      <w:r>
        <w:rPr>
          <w:b/>
        </w:rPr>
        <w:t>2 – PSYCHOPHARMACOLOGIE</w:t>
      </w:r>
    </w:p>
    <w:p>
      <w:pPr>
        <w:pStyle w:val="TextBody"/>
        <w:jc w:val="left"/>
        <w:rPr>
          <w:b/>
          <w:b/>
        </w:rPr>
      </w:pPr>
      <w:r>
        <w:rPr>
          <w:b/>
        </w:rPr>
      </w:r>
    </w:p>
    <w:p>
      <w:pPr>
        <w:pStyle w:val="Normal"/>
        <w:spacing w:lineRule="auto" w:line="360"/>
        <w:jc w:val="both"/>
        <w:rPr/>
      </w:pPr>
      <w:r>
        <w:rPr/>
        <w:t xml:space="preserve">Les buts de la chimiothérapie du PTSD sont multiples : réduction des symptômes clefs (symptômes intrusifs, évitement, hyperréactivité neurovégétative), amélioration du contrôle de l’impulsivité et des manifestations dissociatives, réduction de la comorbidité, amélioration de la qualité de vie par réduction du handicap [22]. </w:t>
      </w:r>
    </w:p>
    <w:p>
      <w:pPr>
        <w:pStyle w:val="Normal"/>
        <w:spacing w:lineRule="auto" w:line="360"/>
        <w:jc w:val="both"/>
        <w:rPr/>
      </w:pPr>
      <w:r>
        <w:rPr/>
        <w:t xml:space="preserve">Après une multitude d’études contrôlées et d’essais ouverts depuis près de 20 ans, un consensus se dégage au point qu’une molécule ait obtenue une indication officielle  aux Etats-Unis (la sertraline) et dans certains pays d’Europe à l’exception de la France et qu’une autre y prétende (la paroxétine) [21]. A coté des antidépresseurs tricycliques, des IMAO, des antagonistes 5-HT2, des anticonvulsivants et des bétabloqueurs, les ISRS (Inhibiteurs Spécifiques de la Recapture de la Sérotonine) s’imposent ainsi comme des traitements de choix à utiliser en première intention dans le PTSD [17]. Les travaux contrôlés concernent la sertraline (ZOLOFT), la paroxétine(DEROXAT) et la fluoxétine (PROZAC) quand de robustes études ouvertes ont testé la fluvoxamine (FLOXYFRAL) et le citalopram (SEROPRAM). Tous ces travaux démontrent une efficacité certaine de ces molécules dans leur capacité à réduire tant l’intensité du trouble dans sa globalité, l’intensité symptomatique des différents clusters qu’il comporte que les symptômes associés, et elles semblent en outre sûres dans leur utilisation et bien tolérées par les patients. Un intérêt particulier se dégagerait cependant sur la sertraline (ZOLOFT) à la lecture de récents travaux dont la pertinence tient à un suivi beaucoup plus long que celui classiquement fixé pour d’autres molécules, donnant à la molécule une efficacité significativement plus importante que le placebo dans la prévention de la rechute du trouble à 28 semaines [16]. </w:t>
      </w:r>
    </w:p>
    <w:p>
      <w:pPr>
        <w:pStyle w:val="Normal"/>
        <w:spacing w:lineRule="auto" w:line="360"/>
        <w:jc w:val="both"/>
        <w:rPr/>
      </w:pPr>
      <w:r>
        <w:rPr/>
      </w:r>
    </w:p>
    <w:p>
      <w:pPr>
        <w:pStyle w:val="Normal"/>
        <w:spacing w:lineRule="auto" w:line="360"/>
        <w:jc w:val="both"/>
        <w:rPr/>
      </w:pPr>
      <w:r>
        <w:rPr/>
        <w:t>En ce qui concerne d’autres classes thérapeutiques, les experts rappellent des consignes de prudence quant à l’utilisation d’anxiolytiques benzodiazépiniques chez des sujets vulnérables aux addictions quand la trazodone, non commercialisée en France, présenterait un grand intérêt dans une coprescription aux ISRS face aux troubles du sommeil de sujets présentant un PTSD [30, 2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sz w:val="32"/>
          <w:szCs w:val="32"/>
        </w:rPr>
        <w:t xml:space="preserve"> </w:t>
      </w:r>
      <w:r>
        <w:rPr>
          <w:b/>
          <w:bCs/>
          <w:sz w:val="32"/>
          <w:szCs w:val="32"/>
        </w:rPr>
        <w:t>B - LES CELLULES D’URGENCE MEDICO PSYCHOLOGIQUES EN FRANCE : UN DISPOSITIF DE SECOURS POUR LES VICTIMES D’ATTENTATS, DE CATASTROPHE ET D’ACCIDENTS COLLECTIFS</w:t>
      </w:r>
    </w:p>
    <w:p>
      <w:pPr>
        <w:pStyle w:val="Normal"/>
        <w:spacing w:lineRule="auto" w:line="360"/>
        <w:jc w:val="center"/>
        <w:rPr>
          <w:b/>
          <w:b/>
          <w:bCs/>
          <w:sz w:val="32"/>
          <w:szCs w:val="32"/>
        </w:rPr>
      </w:pPr>
      <w:r>
        <w:rPr>
          <w:b/>
          <w:bCs/>
          <w:sz w:val="32"/>
          <w:szCs w:val="32"/>
        </w:rPr>
      </w:r>
    </w:p>
    <w:p>
      <w:pPr>
        <w:pStyle w:val="Normal"/>
        <w:rPr>
          <w:b/>
          <w:b/>
          <w:bCs/>
          <w:sz w:val="32"/>
          <w:szCs w:val="32"/>
        </w:rPr>
      </w:pPr>
      <w:r>
        <w:rPr>
          <w:b/>
          <w:bCs/>
          <w:sz w:val="32"/>
          <w:szCs w:val="32"/>
        </w:rPr>
      </w:r>
    </w:p>
    <w:p>
      <w:pPr>
        <w:pStyle w:val="Corpsdetexte2"/>
        <w:spacing w:lineRule="auto" w:line="360"/>
        <w:jc w:val="both"/>
        <w:rPr/>
      </w:pPr>
      <w:r>
        <w:rPr/>
        <w:t>Même si la survenue sur notre territoire national d’événements majeurs tels que les vagues d’attentats terroristes en 1988 et 1995 semble marquer le début d’une réflexion forte sur la création d’un dispositif de soins spécifique, il semble actuellement que ce type de dispositif ne puisse être utile et pérenne que dans la permanence de ses réponses pour des  événements de moindre grande ampleur dont la violence, la brutalité et la soudaineté va cependant représenter pour les sujets impliqués la rencontre avec le traumatisme psychique. Le risque croissant de catastrophes dites macrosociales – accidents collectifs, désastres naturel, terrorisme ou accidents industriels – continuera à justifier la mise en place de dispositifs de soins de grande ampleur mais ces véritables catastrophes partagent un potentiel traumatogène avec un large ensemble d’événements de moins grande ampleur qui ne désorganisent que rarement le corps social et ne l’interpellent pas systématiquement mais dont le coût pour l’individu est le même. Il s’agit d’une tout aussi dramatique que banale quotidienneté représentée par des agressions physiques ou sexuelles individuelles, des braquages ou prises d’otage, des incendies ou autres destructions matérielles mettant des vies en jeu ainsi que les accidents de la route, ces derniers semblant par ailleurs représenter dans nos sociétés l’événement le plus fréquemment à l’origine de troubles psychotraumatiques séquellaires</w:t>
      </w:r>
    </w:p>
    <w:p>
      <w:pPr>
        <w:pStyle w:val="Corpsdetexte2"/>
        <w:spacing w:lineRule="auto" w:line="360"/>
        <w:jc w:val="both"/>
        <w:rPr/>
      </w:pPr>
      <w:r>
        <w:rPr/>
        <w:t>.</w:t>
      </w:r>
    </w:p>
    <w:p>
      <w:pPr>
        <w:pStyle w:val="TextBody"/>
        <w:jc w:val="center"/>
        <w:rPr>
          <w:b/>
          <w:b/>
        </w:rPr>
      </w:pPr>
      <w:r>
        <w:rPr>
          <w:b/>
        </w:rPr>
        <w:t>I – LE CONTEXTE ET LA CREATION</w:t>
      </w:r>
    </w:p>
    <w:p>
      <w:pPr>
        <w:pStyle w:val="TextBody"/>
        <w:jc w:val="center"/>
        <w:rPr>
          <w:b/>
          <w:b/>
        </w:rPr>
      </w:pPr>
      <w:r>
        <w:rPr>
          <w:b/>
        </w:rPr>
      </w:r>
    </w:p>
    <w:p>
      <w:pPr>
        <w:pStyle w:val="Normal"/>
        <w:spacing w:lineRule="auto" w:line="360"/>
        <w:jc w:val="both"/>
        <w:rPr/>
      </w:pPr>
      <w:r>
        <w:rPr/>
        <w:t>C’est dans ce contexte que la France va dès 1995 se doter d’un dispositif de secours dédié aux besoins psychologiques des victimes de catastrophe, d’attentats et d’accidents collectifs nommé Cellules d’Urgence Médico-Psychologique [14].</w:t>
      </w:r>
    </w:p>
    <w:p>
      <w:pPr>
        <w:pStyle w:val="Normal"/>
        <w:spacing w:lineRule="auto" w:line="360"/>
        <w:jc w:val="both"/>
        <w:rPr/>
      </w:pPr>
      <w:r>
        <w:rPr/>
        <w:t>Au lendemain de l'attentat terroriste à l'explosif perpétré le 25 juillet 1995 à la station de métro Saint-Michel à Paris, le Président de la République Chirac donne instruction au Secrétaire d'État chargé de l'Action Humanitaire d'Urgence Emmanuelli de constituer un organisme approprié à la prise en charge de « blessés psychiques ». C'est ainsi que fut créée la « cellule d'urgence médico-psychologique (CUMP) pour les victimes d'attentats, de catastrophes et d'accidents collectifs ».</w:t>
      </w:r>
    </w:p>
    <w:p>
      <w:pPr>
        <w:pStyle w:val="Normal"/>
        <w:spacing w:lineRule="auto" w:line="360"/>
        <w:jc w:val="both"/>
        <w:rPr/>
      </w:pPr>
      <w:r>
        <w:rPr/>
        <w:t>Quelques jours après, la cellule, composée de douze membres - psychiatres et psychologues - se réunit pour la première fois au Secrétariat d'État à l'action Humanitaire d'Urgence et reçoit sa mission, autour de cinq axes principaux :</w:t>
      </w:r>
    </w:p>
    <w:p>
      <w:pPr>
        <w:pStyle w:val="Normal"/>
        <w:spacing w:lineRule="auto" w:line="360"/>
        <w:jc w:val="both"/>
        <w:rPr/>
      </w:pPr>
      <w:r>
        <w:rPr/>
      </w:r>
    </w:p>
    <w:p>
      <w:pPr>
        <w:pStyle w:val="Normal"/>
        <w:tabs>
          <w:tab w:val="clear" w:pos="708"/>
          <w:tab w:val="left" w:pos="709" w:leader="none"/>
        </w:tabs>
        <w:spacing w:lineRule="auto" w:line="360"/>
        <w:ind w:left="709" w:hanging="283"/>
        <w:jc w:val="both"/>
        <w:rPr/>
      </w:pPr>
      <w:r>
        <w:rPr/>
        <w:t>1)</w:t>
        <w:tab/>
        <w:t>Définir une doctrine concernant le soutien psychologique précoce et le suivi des blessés psychiques.</w:t>
      </w:r>
    </w:p>
    <w:p>
      <w:pPr>
        <w:pStyle w:val="Normal"/>
        <w:tabs>
          <w:tab w:val="clear" w:pos="708"/>
          <w:tab w:val="left" w:pos="709" w:leader="none"/>
        </w:tabs>
        <w:spacing w:lineRule="auto" w:line="360"/>
        <w:ind w:left="709" w:hanging="283"/>
        <w:jc w:val="both"/>
        <w:rPr/>
      </w:pPr>
      <w:r>
        <w:rPr/>
        <w:t>2)</w:t>
        <w:tab/>
        <w:t>Mettre en place le plus rapidement possible un dispositif étagé pour la prise en charge de ces blessés psychiques (sur le terrain, dans les structures d'évacuation et dans les consultations spécialisées pour  les séquelles).</w:t>
      </w:r>
    </w:p>
    <w:p>
      <w:pPr>
        <w:pStyle w:val="Normal"/>
        <w:tabs>
          <w:tab w:val="clear" w:pos="708"/>
          <w:tab w:val="left" w:pos="709" w:leader="none"/>
        </w:tabs>
        <w:spacing w:lineRule="auto" w:line="360"/>
        <w:ind w:left="709" w:hanging="283"/>
        <w:jc w:val="both"/>
        <w:rPr/>
      </w:pPr>
      <w:r>
        <w:rPr/>
        <w:t>3)</w:t>
        <w:tab/>
        <w:t>Assurer la formation des personnels à tous les niveaux (psychiatres, psychologues, infirmiers et autres personnels d'intervention).</w:t>
      </w:r>
    </w:p>
    <w:p>
      <w:pPr>
        <w:pStyle w:val="Normal"/>
        <w:tabs>
          <w:tab w:val="clear" w:pos="708"/>
          <w:tab w:val="left" w:pos="709" w:leader="none"/>
        </w:tabs>
        <w:spacing w:lineRule="auto" w:line="360"/>
        <w:ind w:left="709" w:hanging="283"/>
        <w:jc w:val="both"/>
        <w:rPr/>
      </w:pPr>
      <w:r>
        <w:rPr/>
        <w:t>4)</w:t>
        <w:tab/>
        <w:t>Prévoir l'extension du dispositif à l'ensemble du territoire national et le cas échéant, à l'étranger (aide aux ressortissants français et demandes de gouvernements étrangers).</w:t>
      </w:r>
    </w:p>
    <w:p>
      <w:pPr>
        <w:pStyle w:val="Normal"/>
        <w:tabs>
          <w:tab w:val="clear" w:pos="708"/>
          <w:tab w:val="left" w:pos="709" w:leader="none"/>
        </w:tabs>
        <w:spacing w:lineRule="auto" w:line="360"/>
        <w:ind w:left="709" w:hanging="283"/>
        <w:jc w:val="both"/>
        <w:rPr/>
      </w:pPr>
      <w:r>
        <w:rPr/>
        <w:t>5)</w:t>
        <w:tab/>
        <w:t>Établir et maintenir les contacts nécessaires avec les autorités administratives et judiciaires concernées, les universités et le réseau associatif.</w:t>
      </w:r>
    </w:p>
    <w:p>
      <w:pPr>
        <w:pStyle w:val="Normal"/>
        <w:spacing w:lineRule="auto" w:line="360"/>
        <w:jc w:val="both"/>
        <w:rPr/>
      </w:pPr>
      <w:r>
        <w:rPr/>
      </w:r>
    </w:p>
    <w:p>
      <w:pPr>
        <w:pStyle w:val="Normal"/>
        <w:spacing w:lineRule="auto" w:line="360"/>
        <w:jc w:val="both"/>
        <w:rPr/>
      </w:pPr>
      <w:r>
        <w:rPr/>
        <w:t>Pour parer au plus urgent, dans une conjoncture d'attentats terroristes en série, la cellule mit immédiatement sur pied un dispositif provisoire pour la région parisienne, fonctionnant sur le mode d'un tour d'astreinte hebdomadaire de trois personnels de première ligne (un psychiatre, un psychologue, et un infirmier) contactables 24 heures sur 24 sur leur lieu de travail et à domicile, prêts à gagner immédiatement le SAMU pour s'y équiper et se faire acheminer sur le terrain (une équipe de deuxième ligne se tenait aussi en réserve). Le 17 août 1995, la cellule effectuait sa première mission à l'occasion d'un nouvel attentat, avenue de Friedland à Paris. Puis les interventions s'enchaînent et les attentats se suivent : rue Richard Lenoir (3/9/95), station de métro Maison-Blanche (6/10/95), station RER Orsay (17/10/95), station RER Port- Royal (3/12/96). Cette cellule interviedra également à l'occasion de divers accidents collectifs (explosion de gaz), de prises d'otages (banques, école primaire de Clichy etc...).</w:t>
      </w:r>
    </w:p>
    <w:p>
      <w:pPr>
        <w:pStyle w:val="Normal"/>
        <w:spacing w:lineRule="auto" w:line="360"/>
        <w:jc w:val="both"/>
        <w:rPr/>
      </w:pPr>
      <w:r>
        <w:rPr/>
      </w:r>
    </w:p>
    <w:p>
      <w:pPr>
        <w:pStyle w:val="Normal"/>
        <w:spacing w:lineRule="auto" w:line="360"/>
        <w:jc w:val="both"/>
        <w:rPr/>
      </w:pPr>
      <w:r>
        <w:rPr/>
        <w:t>Des réunions de concertation furent organisées au Secrétariat d'État à la Santé, de septembre 1996 à mai 1997, aboutissant à la parution de deux textes officiels, sous le sceau des deux Secrétariats d'État :</w:t>
      </w:r>
    </w:p>
    <w:p>
      <w:pPr>
        <w:pStyle w:val="Normal"/>
        <w:tabs>
          <w:tab w:val="clear" w:pos="708"/>
          <w:tab w:val="left" w:pos="851" w:leader="none"/>
        </w:tabs>
        <w:spacing w:lineRule="auto" w:line="360"/>
        <w:ind w:left="851" w:hanging="142"/>
        <w:jc w:val="both"/>
        <w:rPr/>
      </w:pPr>
      <w:r>
        <w:rPr/>
        <w:t>-</w:t>
        <w:tab/>
        <w:t>Un arrêté du 29 mai 97, portant création d'un « comité national de l'urgence médico-psychologique en cas de catastrophes »</w:t>
      </w:r>
    </w:p>
    <w:p>
      <w:pPr>
        <w:pStyle w:val="Normal"/>
        <w:tabs>
          <w:tab w:val="clear" w:pos="708"/>
          <w:tab w:val="left" w:pos="851" w:leader="none"/>
        </w:tabs>
        <w:spacing w:lineRule="auto" w:line="360"/>
        <w:ind w:left="851" w:hanging="142"/>
        <w:jc w:val="both"/>
        <w:rPr/>
      </w:pPr>
      <w:r>
        <w:rPr/>
        <w:t>-</w:t>
        <w:tab/>
        <w:t>Une circulaire DH/EO4-DGS/SQ2 n° 97/383 du 28 mai 1997, relative à la création d'un réseau national de prise en charge de l'urgence médico-psychologique en cas de catastrophes</w:t>
      </w:r>
    </w:p>
    <w:p>
      <w:pPr>
        <w:pStyle w:val="Normal"/>
        <w:tabs>
          <w:tab w:val="clear" w:pos="708"/>
          <w:tab w:val="left" w:pos="851" w:leader="none"/>
        </w:tabs>
        <w:spacing w:lineRule="auto" w:line="360"/>
        <w:ind w:left="851" w:hanging="142"/>
        <w:jc w:val="both"/>
        <w:rPr/>
      </w:pPr>
      <w:r>
        <w:rPr/>
      </w:r>
    </w:p>
    <w:p>
      <w:pPr>
        <w:pStyle w:val="Normal"/>
        <w:tabs>
          <w:tab w:val="clear" w:pos="708"/>
          <w:tab w:val="left" w:pos="851" w:leader="none"/>
        </w:tabs>
        <w:spacing w:lineRule="auto" w:line="360"/>
        <w:ind w:left="851" w:hanging="142"/>
        <w:jc w:val="both"/>
        <w:rPr/>
      </w:pPr>
      <w:r>
        <w:rPr/>
      </w:r>
    </w:p>
    <w:p>
      <w:pPr>
        <w:pStyle w:val="TextBody"/>
        <w:jc w:val="center"/>
        <w:rPr>
          <w:b/>
          <w:b/>
        </w:rPr>
      </w:pPr>
      <w:r>
        <w:rPr>
          <w:b/>
        </w:rPr>
        <w:t>II - ORGANISATION ET MODE DE FONCTIONNEMENT</w:t>
      </w:r>
    </w:p>
    <w:p>
      <w:pPr>
        <w:pStyle w:val="Normal"/>
        <w:spacing w:lineRule="auto" w:line="360"/>
        <w:jc w:val="both"/>
        <w:rPr>
          <w:b/>
          <w:b/>
        </w:rPr>
      </w:pPr>
      <w:r>
        <w:rPr>
          <w:b/>
        </w:rPr>
      </w:r>
    </w:p>
    <w:p>
      <w:pPr>
        <w:pStyle w:val="Normal"/>
        <w:spacing w:lineRule="auto" w:line="360"/>
        <w:jc w:val="both"/>
        <w:rPr/>
      </w:pPr>
      <w:r>
        <w:rPr/>
        <w:t>L'organisation prévoit la création d'un dispositif gradué de prise en charge de l'urgence médico-psychologique des victimes de catastrophes, d'accidents collectifs (impliquant un grand nombre de blessés ou susceptibles d'entraîner d'importantes répercussions psychologiques en raison des circonstances qui les entourent). Ce dispositif est conçu comme un « réseau de volontaires », devant assurer les actions d'urgence médico-psychologique sur l'ensemble du territoire national et parfois à l'étranger.</w:t>
      </w:r>
    </w:p>
    <w:p>
      <w:pPr>
        <w:pStyle w:val="Normal"/>
        <w:spacing w:lineRule="auto" w:line="360"/>
        <w:jc w:val="both"/>
        <w:rPr/>
      </w:pPr>
      <w:r>
        <w:rPr/>
      </w:r>
    </w:p>
    <w:p>
      <w:pPr>
        <w:pStyle w:val="Normal"/>
        <w:spacing w:lineRule="auto" w:line="360"/>
        <w:jc w:val="both"/>
        <w:rPr/>
      </w:pPr>
      <w:r>
        <w:rPr/>
        <w:t>Le réseau national comporte :</w:t>
      </w:r>
    </w:p>
    <w:p>
      <w:pPr>
        <w:pStyle w:val="Normal"/>
        <w:tabs>
          <w:tab w:val="clear" w:pos="708"/>
          <w:tab w:val="left" w:pos="993" w:leader="none"/>
        </w:tabs>
        <w:spacing w:lineRule="auto" w:line="360"/>
        <w:ind w:left="993" w:hanging="284"/>
        <w:jc w:val="both"/>
        <w:rPr/>
      </w:pPr>
      <w:r>
        <w:rPr/>
        <w:t>-</w:t>
        <w:tab/>
        <w:t>7 cellules permanentes d'urgence médico-psychologique, dans sept départements métropolitains à risque (Paris, Nord, Meurthe-et-Moselle, Rhône, Bouches-du-Rhône, Haute Garonne et Loire-Atlantique). Ces cellules possèdent une responsabilité interrégionale couvrant plusieurs départements.</w:t>
      </w:r>
    </w:p>
    <w:p>
      <w:pPr>
        <w:pStyle w:val="Normal"/>
        <w:tabs>
          <w:tab w:val="clear" w:pos="708"/>
          <w:tab w:val="left" w:pos="993" w:leader="none"/>
        </w:tabs>
        <w:spacing w:lineRule="auto" w:line="360"/>
        <w:ind w:left="993" w:hanging="284"/>
        <w:jc w:val="both"/>
        <w:rPr/>
      </w:pPr>
      <w:r>
        <w:rPr/>
        <w:t>-</w:t>
        <w:tab/>
        <w:t>Un psychiatre référent départemental, pour chacun des autres départements métropolitains et 4 départements d'outre-mer.</w:t>
      </w:r>
    </w:p>
    <w:p>
      <w:pPr>
        <w:pStyle w:val="Normal"/>
        <w:spacing w:lineRule="auto" w:line="360"/>
        <w:jc w:val="both"/>
        <w:rPr/>
      </w:pPr>
      <w:r>
        <w:rPr/>
      </w:r>
    </w:p>
    <w:p>
      <w:pPr>
        <w:pStyle w:val="Normal"/>
        <w:spacing w:lineRule="auto" w:line="360"/>
        <w:jc w:val="both"/>
        <w:rPr/>
      </w:pPr>
      <w:r>
        <w:rPr/>
        <w:t>Intégrées dans les SAMU de leur département de rattachement, les 7 cellules permanentes sont dotées de moyens en locaux (un bureau au SAMU), en personnels (un psychiatre, un psychologue et une secrétaire, initialement à mi-temps), en matériel (équipements d'intervention sur le terrain, moyens de communication et  bureautique) et en fonctionnement. Elles assurent un rôle de soutien opérationnel des psychiatres référents départementaux.</w:t>
      </w:r>
    </w:p>
    <w:p>
      <w:pPr>
        <w:pStyle w:val="Normal"/>
        <w:spacing w:lineRule="auto" w:line="360"/>
        <w:jc w:val="both"/>
        <w:rPr/>
      </w:pPr>
      <w:r>
        <w:rPr/>
      </w:r>
    </w:p>
    <w:p>
      <w:pPr>
        <w:pStyle w:val="Normal"/>
        <w:spacing w:lineRule="auto" w:line="360"/>
        <w:jc w:val="both"/>
        <w:rPr/>
      </w:pPr>
      <w:r>
        <w:rPr/>
        <w:t>Sur le plan national : un comité national de l'urgence médico-psychologique a pour mission de définir les objectifs, de préciser les méthodes d'intervention, de mettre en place une équipe pédagogique de formation (pour les membres des CUMP) et de recherche, de veiller à la cohérence de l'ensemble du dispositif et d'évaluer les actions conduites sur le terrain (y compris celles de formation).</w:t>
      </w:r>
    </w:p>
    <w:p>
      <w:pPr>
        <w:pStyle w:val="Normal"/>
        <w:spacing w:lineRule="auto" w:line="360"/>
        <w:jc w:val="both"/>
        <w:rPr/>
      </w:pPr>
      <w:r>
        <w:rPr/>
      </w:r>
    </w:p>
    <w:p>
      <w:pPr>
        <w:pStyle w:val="Normal"/>
        <w:spacing w:lineRule="auto" w:line="360"/>
        <w:jc w:val="both"/>
        <w:rPr/>
      </w:pPr>
      <w:r>
        <w:rPr/>
        <w:t>Les psychiatres coordonnateurs des cellules permanentes et les psychiatres référents départementaux sont chargés :</w:t>
      </w:r>
    </w:p>
    <w:p>
      <w:pPr>
        <w:pStyle w:val="Normal"/>
        <w:tabs>
          <w:tab w:val="clear" w:pos="708"/>
          <w:tab w:val="left" w:pos="993" w:leader="none"/>
        </w:tabs>
        <w:spacing w:lineRule="auto" w:line="360"/>
        <w:ind w:left="993" w:hanging="284"/>
        <w:jc w:val="both"/>
        <w:rPr/>
      </w:pPr>
      <w:r>
        <w:rPr/>
        <w:t>-</w:t>
        <w:tab/>
        <w:t>De constituer, avec le Préfet, une liste départementale de psychiatres, de psychologues et d'infirmiers ayant une expérience professionnelle en psychiatrie et susceptibles d'intervenir en cas d'urgence médico-psychologique. La régulation médicale du SAMU et les psychiatres responsables se font communiquer les coordonnées professionnelles et personnelles de chaque volontaire. Les candidats sont recrutés en priorité parmi le personnel hospitalier. En cas d'événements majeurs justifiant l'intervention de ces équipes, elles sont à la demande du Préfet, mobilisées par le Directeur du SAMU départemental, en liaison avec le psychiatre référent dans le département.</w:t>
      </w:r>
    </w:p>
    <w:p>
      <w:pPr>
        <w:pStyle w:val="Normal"/>
        <w:tabs>
          <w:tab w:val="clear" w:pos="708"/>
          <w:tab w:val="left" w:pos="993" w:leader="none"/>
        </w:tabs>
        <w:spacing w:lineRule="auto" w:line="360"/>
        <w:ind w:left="993" w:hanging="284"/>
        <w:jc w:val="both"/>
        <w:rPr/>
      </w:pPr>
      <w:r>
        <w:rPr/>
      </w:r>
    </w:p>
    <w:p>
      <w:pPr>
        <w:pStyle w:val="Normal"/>
        <w:tabs>
          <w:tab w:val="clear" w:pos="708"/>
          <w:tab w:val="left" w:pos="993" w:leader="none"/>
        </w:tabs>
        <w:spacing w:lineRule="auto" w:line="360"/>
        <w:ind w:left="993" w:hanging="284"/>
        <w:jc w:val="both"/>
        <w:rPr/>
      </w:pPr>
      <w:r>
        <w:rPr/>
        <w:t>-</w:t>
        <w:tab/>
        <w:t>De définir dans le cadre du SAMU et en liaison avec les directeurs d'établissements publics de santé concernés un schéma type d'intervention d'urgence médico-psychologique (modalités de déclenchement et d'engagement des volontaires) : une convention est passée entre les établissements de santé (employeurs) concernés et le SAMU pour définir les conditions d'information, d'alerte et d'engagement des membres volontaires de la CUMP (ces conditions figurent aussi dans le plan rouge départemental). C'est la régulation médicale du SAMU qui déclenche l’intervention des personnels, dont les membres volontaires doivent être contactables rapidement et intervenir dans un délai compatible avec l’urgence de la situation. L'envoi de renforts est prévu. Le psychiatre coordinateur de cellule doit organiser si nécessaire une consultation pour le suivi des victimes, voire du personnel impliqué dans l'opération de secours.</w:t>
      </w:r>
    </w:p>
    <w:p>
      <w:pPr>
        <w:pStyle w:val="Normal"/>
        <w:spacing w:lineRule="auto" w:line="360"/>
        <w:jc w:val="both"/>
        <w:rPr/>
      </w:pPr>
      <w:r>
        <w:rPr/>
      </w:r>
    </w:p>
    <w:p>
      <w:pPr>
        <w:pStyle w:val="Normal"/>
        <w:tabs>
          <w:tab w:val="clear" w:pos="708"/>
          <w:tab w:val="left" w:pos="993" w:leader="none"/>
        </w:tabs>
        <w:spacing w:lineRule="auto" w:line="360"/>
        <w:ind w:left="993" w:hanging="284"/>
        <w:jc w:val="both"/>
        <w:rPr/>
      </w:pPr>
      <w:r>
        <w:rPr/>
        <w:t>-</w:t>
        <w:tab/>
        <w:t>D'organiser les formations spécifiques des différents intervenants dans le département.</w:t>
      </w:r>
    </w:p>
    <w:p>
      <w:pPr>
        <w:pStyle w:val="Normal"/>
        <w:spacing w:lineRule="auto" w:line="360"/>
        <w:jc w:val="both"/>
        <w:rPr/>
      </w:pPr>
      <w:r>
        <w:rPr/>
      </w:r>
    </w:p>
    <w:p>
      <w:pPr>
        <w:pStyle w:val="Normal"/>
        <w:spacing w:lineRule="auto" w:line="360"/>
        <w:jc w:val="both"/>
        <w:rPr/>
      </w:pPr>
      <w:r>
        <w:rPr/>
      </w:r>
    </w:p>
    <w:p>
      <w:pPr>
        <w:pStyle w:val="TextBody"/>
        <w:jc w:val="center"/>
        <w:rPr>
          <w:b/>
          <w:b/>
        </w:rPr>
      </w:pPr>
      <w:r>
        <w:rPr>
          <w:b/>
        </w:rPr>
        <w:t>III - L'INTERVENTION SUR LE TERRAIN DE L'EQUIPE PSYCHIATRIQUE DANS L’URGENCE MEDICO-PSYCHOLOGIQUE</w:t>
      </w:r>
    </w:p>
    <w:p>
      <w:pPr>
        <w:pStyle w:val="Normal"/>
        <w:spacing w:lineRule="auto" w:line="360"/>
        <w:jc w:val="both"/>
        <w:rPr>
          <w:b/>
          <w:b/>
        </w:rPr>
      </w:pPr>
      <w:r>
        <w:rPr>
          <w:b/>
        </w:rPr>
      </w:r>
    </w:p>
    <w:p>
      <w:pPr>
        <w:pStyle w:val="Normal"/>
        <w:spacing w:lineRule="auto" w:line="360"/>
        <w:jc w:val="both"/>
        <w:rPr/>
      </w:pPr>
      <w:r>
        <w:rPr/>
        <w:t>A l'occasion d'un accident catastrophique ou d'une situation d’événements potentiellement traumatiques pour une collectivité, le médecin de SAMU arrivé sur le terrain évalue, à côté des besoins en moyens somatiques, les premiers besoins en moyens psychiques et il fait alerter le psychiatre référent de la cellule, voire directement le psychiatre d'astreinte, qui décide du dimensionnement du dispositif [40]. Les personnels sollicités rejoignent le SAMU avec leurs équipements : chasubles marquées « SAMU CUMP», leurs écriteaux de signalisation, leurs trousses d'urgence (médicaments psychotropes) et des notes d'information destinées aux victimes et aux familles.</w:t>
      </w:r>
    </w:p>
    <w:p>
      <w:pPr>
        <w:pStyle w:val="Normal"/>
        <w:spacing w:lineRule="auto" w:line="360"/>
        <w:jc w:val="both"/>
        <w:rPr/>
      </w:pPr>
      <w:r>
        <w:rPr/>
      </w:r>
    </w:p>
    <w:p>
      <w:pPr>
        <w:pStyle w:val="Normal"/>
        <w:spacing w:lineRule="auto" w:line="360"/>
        <w:jc w:val="both"/>
        <w:rPr/>
      </w:pPr>
      <w:r>
        <w:rPr/>
        <w:t>Sur les lieux de la catastrophe, ils se mettent en rapport avec le directeur des secours médicaux en cas de déclenchement d’un plan de secours spécifique - sous les ordres de qui ils sont placés pour toute la durée de leur intervention - qui leur indique l'endroit où ils doivent installer rapidement leur « poste d'urgence médico-psychologique » (PUMP), à proximité du poste médical avancé (PMA). Dans ce PUMP, les personnels « psy » examinent tous les blessés psychiques (en gardant à l'esprit que les blessés somatiques sont aussi blessés psychiquement) qui leur sont adressés par le PMA ou qui se présentent spontanément. Un des personnels de l'équipe peut être appelé hors du poste de secours médico-psychologique, pour donner ses soins à un blessés sur brancard au PMA ou soutenir un blessé in situ sur le chantier lui-même dans tout autre lieu à proximité de l’accident. Si la situation l'exige, une équipe d'astreinte de deuxième ligne peut être déclenchée, d'autres personnels de réserve (psychiatres ou psychologues d'enfants le cas échéant) demeurant également susceptible d’être sollicité en fonction du type ou du dimensionnement de l’événement.</w:t>
      </w:r>
    </w:p>
    <w:p>
      <w:pPr>
        <w:pStyle w:val="Normal"/>
        <w:spacing w:lineRule="auto" w:line="360"/>
        <w:jc w:val="both"/>
        <w:rPr/>
      </w:pPr>
      <w:r>
        <w:rPr/>
      </w:r>
    </w:p>
    <w:p>
      <w:pPr>
        <w:pStyle w:val="Normal"/>
        <w:spacing w:lineRule="auto" w:line="360"/>
        <w:jc w:val="both"/>
        <w:rPr/>
      </w:pPr>
      <w:r>
        <w:rPr/>
        <w:t>Le travail des personnels psy sur le terrain consiste à prodiguer des soins médico-psychologiques d'urgence à tous les blessés psychiques qui en ont besoin : administration de médications psychotropes (pour réduire les symptômes aigus d'anxiété, de prostration ou d'agitation) prescrites par le médecin et effectuées par lui-même ou par l'infirmier ; entretiens psychothérapeutiques d'urgence avec la victime (centrés sur la verbalisation inaugurale de l'émotion pour réduire les effets néfastes du stress traumatique et permettre prudemment l’inscription de l’événement dans la vie du sujet). Cette « psychothérapie d'urgence » peut être effectuée individuellement ou par petits groupes de victimes, en séance de « déchoquage immédiat » (ou defusing selon le terme anglo-saxon). Le defusing est une sorte de debriefing sommaire (le debriefing pouvant se traduire par l'expression « bilan psychologique d'événement »), le principe de base étant similaire : inciter à la verbalisation de l'expérience émotionnelle, pour en initier la maîtrise rétrospective [37, 38].</w:t>
      </w:r>
    </w:p>
    <w:p>
      <w:pPr>
        <w:pStyle w:val="Normal"/>
        <w:spacing w:lineRule="auto" w:line="360"/>
        <w:jc w:val="both"/>
        <w:rPr/>
      </w:pPr>
      <w:r>
        <w:rPr/>
        <w:t xml:space="preserve"> </w:t>
      </w:r>
      <w:r>
        <w:rPr/>
        <w:t xml:space="preserve">Il est centré sur un dialogue, dans lequel le thérapeute dispense des paroles rassurantes et apaisantes au patient, qui est invité à exprimer d'emblée ce qu'il a ressenti et ressent. Le debriefing sera en revanche bien davantage une stratégie psychothérapeutique hautement spécialisée qui ne sera effectué qu’en post immédiat (plusieurs jours après l’événement) par des psychiatres ou psychologues possédant une expérience de psychothérapeutes et rodés à ces techniques de soins. Appartenant aux soins différés, il ne s’inscrit finalement pas dans une logique de médecine de catastrophe. </w:t>
      </w:r>
    </w:p>
    <w:p>
      <w:pPr>
        <w:pStyle w:val="Normal"/>
        <w:spacing w:lineRule="auto" w:line="360"/>
        <w:jc w:val="both"/>
        <w:rPr/>
      </w:pPr>
      <w:r>
        <w:rPr/>
      </w:r>
    </w:p>
    <w:p>
      <w:pPr>
        <w:pStyle w:val="Normal"/>
        <w:spacing w:lineRule="auto" w:line="360"/>
        <w:jc w:val="both"/>
        <w:rPr/>
      </w:pPr>
      <w:r>
        <w:rPr/>
        <w:t>L'équipe assure également sur le terrain une activité de « triage-repérage » : il s'agit de repérer les sujets les plus sévèrement atteints pour les évacuer, éventuellement médiqués et accompagnés, vers les hôpitaux. Il s'agit aussi de surveiller sur place des victimes moins atteintes en attendant qu'elles soient en état de rentrer à leur domicile, et de les renvoyer chez elles, après avoir relevé leur identité, leurs coordonnées et noté leur état. L'équipe psychiatrique remet à tout blessé psychique et à sa famille une note d'information expliquant la nature (psychique et psycho-traumatique) et la normalité des symptômes de stress immédiat, et informant sur l'apparition d'autres symptômes, avec conseil de consulter, si ceux-ci perduraient, auprès de centres spécialisés en psycho-traumatologie ou, à la rigueur, auprès de leur psychiatre ou généraliste personnel. Les données cliniques et thérapeutiques consignées sur la fiche d'évacuation assurent la continuité de la prise en charge.</w:t>
      </w:r>
    </w:p>
    <w:p>
      <w:pPr>
        <w:pStyle w:val="Normal"/>
        <w:spacing w:lineRule="auto" w:line="360"/>
        <w:jc w:val="both"/>
        <w:rPr/>
      </w:pPr>
      <w:r>
        <w:rPr/>
      </w:r>
    </w:p>
    <w:p>
      <w:pPr>
        <w:pStyle w:val="Normal"/>
        <w:spacing w:lineRule="auto" w:line="360"/>
        <w:jc w:val="both"/>
        <w:rPr/>
      </w:pPr>
      <w:r>
        <w:rPr/>
        <w:t>Dans les catastrophes de grande ampleur, les plans de secours prévoient l'installation d'un centre d'accueil des victimes (non médical), tenu par des personnels de la protection civile ou de la Croix-Rouge, et des personnels des associations d'aide aux victimes et chargés de renseigner et d’apporter des conseils juridiques et une aide psychosociale. Il est souhaitable que les personnels de ces centres d'accueil et que les soignants somaticiens du PMA aient reçu une formation psychologique minimale. Sur le terrain, un membre de l'équipe peut éventuellement être appelé à donner ses soins à un sauveteur ou à un soignant choqué sur le plan émotionnel et sujet à une décompensation psychique.</w:t>
      </w:r>
    </w:p>
    <w:p>
      <w:pPr>
        <w:pStyle w:val="Normal"/>
        <w:spacing w:lineRule="auto" w:line="360"/>
        <w:jc w:val="both"/>
        <w:rPr/>
      </w:pPr>
      <w:r>
        <w:rPr/>
      </w:r>
    </w:p>
    <w:p>
      <w:pPr>
        <w:pStyle w:val="Normal"/>
        <w:spacing w:lineRule="auto" w:line="360"/>
        <w:jc w:val="both"/>
        <w:rPr/>
      </w:pPr>
      <w:r>
        <w:rPr/>
        <w:t>En conclusion, ces cellules représentent un système original propre à la France dont la conceptualisation peut en revanche sembler hétérogène car elle prend ses sources à la fois dans l’urgence psychiatrique, la médecine de catastrophe et la psychopathologie, le rendant donc multiculturel et transversal au niveau des familles de pensée. Il s’agit en second lieu d’un système récent, qui est passé de quelques expériences en 1995 à un véritable maillage national en 2002 associé à une croissance d’activité régulière. Il s’agit enfin d’un système maintenant pérenne qui veut garder une continuité d’action de l’immédiat au long terme et qui souhaite garder une légitimité quant aux activités d’enseignement et aux diverses stratégies de recherche.</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b/>
          <w:b/>
          <w:bCs/>
          <w:sz w:val="32"/>
          <w:szCs w:val="32"/>
        </w:rPr>
      </w:pPr>
      <w:r>
        <w:rPr>
          <w:b/>
          <w:bCs/>
          <w:sz w:val="32"/>
          <w:szCs w:val="32"/>
        </w:rPr>
        <w:t>BIBLIOGRAPHIE</w:t>
      </w:r>
    </w:p>
    <w:p>
      <w:pPr>
        <w:pStyle w:val="Normal"/>
        <w:spacing w:lineRule="auto" w:line="360"/>
        <w:jc w:val="both"/>
        <w:rPr>
          <w:b/>
          <w:b/>
          <w:bCs/>
          <w:sz w:val="16"/>
          <w:szCs w:val="32"/>
        </w:rPr>
      </w:pPr>
      <w:r>
        <w:rPr>
          <w:b/>
          <w:bCs/>
          <w:sz w:val="16"/>
          <w:szCs w:val="32"/>
        </w:rPr>
      </w:r>
    </w:p>
    <w:p>
      <w:pPr>
        <w:pStyle w:val="Normal"/>
        <w:numPr>
          <w:ilvl w:val="0"/>
          <w:numId w:val="8"/>
        </w:numPr>
        <w:spacing w:lineRule="auto" w:line="360"/>
        <w:jc w:val="both"/>
        <w:rPr/>
      </w:pPr>
      <w:r>
        <w:rPr>
          <w:lang w:val="en-GB"/>
        </w:rPr>
        <w:t>American Psychiatric Association Diagnostic and statistical manual of mental disorders (4th ed.). Washington DC, 1994.</w:t>
      </w:r>
    </w:p>
    <w:p>
      <w:pPr>
        <w:pStyle w:val="Normal"/>
        <w:numPr>
          <w:ilvl w:val="0"/>
          <w:numId w:val="8"/>
        </w:numPr>
        <w:spacing w:lineRule="auto" w:line="360"/>
        <w:jc w:val="both"/>
        <w:rPr/>
      </w:pPr>
      <w:r>
        <w:rPr>
          <w:lang w:val="en-GB"/>
        </w:rPr>
        <w:t>Baker DG, West SA, Nicholson WE, Ekhator NN, Kasckow JW, Hill KK, Bruce AB, Orth DN, Geracioti TD. Serial CSF corticotropin-releasing hormone levels and adrenocortical activity in combat veterans with PTSD. American Journal of Psychiatry 1999; 156:585-588.</w:t>
      </w:r>
    </w:p>
    <w:p>
      <w:pPr>
        <w:pStyle w:val="Normal"/>
        <w:numPr>
          <w:ilvl w:val="0"/>
          <w:numId w:val="8"/>
        </w:numPr>
        <w:spacing w:lineRule="auto" w:line="360"/>
        <w:jc w:val="both"/>
        <w:rPr/>
      </w:pPr>
      <w:r>
        <w:rPr/>
        <w:t xml:space="preserve">Barrois C. Les névroses traumatiques (2ème Ed.). Paris: </w:t>
      </w:r>
      <w:r>
        <w:rPr>
          <w:lang w:val="en-GB"/>
        </w:rPr>
        <w:t>Dunod, 248 pages.</w:t>
      </w:r>
    </w:p>
    <w:p>
      <w:pPr>
        <w:pStyle w:val="Normal"/>
        <w:numPr>
          <w:ilvl w:val="0"/>
          <w:numId w:val="8"/>
        </w:numPr>
        <w:spacing w:lineRule="auto" w:line="360"/>
        <w:jc w:val="both"/>
        <w:rPr>
          <w:lang w:val="en-GB"/>
        </w:rPr>
      </w:pPr>
      <w:r>
        <w:rPr>
          <w:lang w:val="en-GB"/>
        </w:rPr>
        <w:t>Blanchard EB, Hickling EJ, Taylor AE, Loos WR, Forneris CA, Jaccard J. Who develops PTSD from motor vehicle accidents ? Behav Res Ther 1996; 34 (1):1-10.</w:t>
      </w:r>
    </w:p>
    <w:p>
      <w:pPr>
        <w:pStyle w:val="Normal"/>
        <w:numPr>
          <w:ilvl w:val="0"/>
          <w:numId w:val="8"/>
        </w:numPr>
        <w:spacing w:lineRule="auto" w:line="360"/>
        <w:jc w:val="both"/>
        <w:rPr/>
      </w:pPr>
      <w:r>
        <w:rPr>
          <w:lang w:val="en-GB"/>
        </w:rPr>
        <w:t>Bleich A, Koslowsky M, Dolev A, Lerer B. Post-traumatic stress disorder and depression. British Journal of Psychiatry 1997; 170:479-482.</w:t>
      </w:r>
    </w:p>
    <w:p>
      <w:pPr>
        <w:pStyle w:val="Normal"/>
        <w:numPr>
          <w:ilvl w:val="0"/>
          <w:numId w:val="8"/>
        </w:numPr>
        <w:spacing w:lineRule="auto" w:line="360"/>
        <w:jc w:val="both"/>
        <w:rPr>
          <w:lang w:val="en-GB"/>
        </w:rPr>
      </w:pPr>
      <w:r>
        <w:rPr>
          <w:lang w:val="en-GB"/>
        </w:rPr>
        <w:t>Breslau N, Kessler RC, Chilcoat HD, Schultz LR, Davis GC, Andreski P. Trauma and PTSD in the community : the 1996 Detroit Area Survey of Trauma. Archives of General Psychiatry 1998; 55 (7):626-632.</w:t>
      </w:r>
    </w:p>
    <w:p>
      <w:pPr>
        <w:pStyle w:val="Normal"/>
        <w:numPr>
          <w:ilvl w:val="0"/>
          <w:numId w:val="8"/>
        </w:numPr>
        <w:spacing w:lineRule="auto" w:line="360"/>
        <w:jc w:val="both"/>
        <w:rPr>
          <w:lang w:val="en-GB"/>
        </w:rPr>
      </w:pPr>
      <w:r>
        <w:rPr>
          <w:lang w:val="en-GB"/>
        </w:rPr>
        <w:t>Brewin CR, Andrews B, Rose S. Fear, helplessness, and horror in PTSD : Investigating DSM-IV criterion A2 in victims of violent crime. Journal of Traumatic Stress 2000; 13:499-509.</w:t>
      </w:r>
    </w:p>
    <w:p>
      <w:pPr>
        <w:pStyle w:val="Normal"/>
        <w:numPr>
          <w:ilvl w:val="0"/>
          <w:numId w:val="8"/>
        </w:numPr>
        <w:spacing w:lineRule="auto" w:line="360"/>
        <w:jc w:val="both"/>
        <w:rPr/>
      </w:pPr>
      <w:r>
        <w:rPr/>
        <w:t xml:space="preserve">Briole G, Lebigot F, Lafont B, Favre J-D, Vallet D. Le traumatisme psychique : rencontre et devenir. </w:t>
      </w:r>
      <w:r>
        <w:rPr>
          <w:lang w:val="en-GB"/>
        </w:rPr>
        <w:t>Paris: Masson, 1998:354 pages.</w:t>
      </w:r>
    </w:p>
    <w:p>
      <w:pPr>
        <w:pStyle w:val="Normal"/>
        <w:numPr>
          <w:ilvl w:val="0"/>
          <w:numId w:val="8"/>
        </w:numPr>
        <w:spacing w:lineRule="auto" w:line="360"/>
        <w:jc w:val="both"/>
        <w:rPr>
          <w:lang w:val="en-GB"/>
        </w:rPr>
      </w:pPr>
      <w:r>
        <w:rPr>
          <w:lang w:val="en-GB"/>
        </w:rPr>
        <w:t>Brunet A, Weiss DS, Metzler TJ, Best SR, Neylan TC, Rogers C, Fagan J, Marmar CR. The Peritraumatic Distress Inventory : A Proposed Measure of PTSD Criterion A2. American Journal of Psychiatry 2000, 158:1480-1485.</w:t>
      </w:r>
    </w:p>
    <w:p>
      <w:pPr>
        <w:pStyle w:val="Normal"/>
        <w:numPr>
          <w:ilvl w:val="0"/>
          <w:numId w:val="8"/>
        </w:numPr>
        <w:spacing w:lineRule="auto" w:line="360"/>
        <w:jc w:val="both"/>
        <w:rPr>
          <w:lang w:val="en-GB"/>
        </w:rPr>
      </w:pPr>
      <w:r>
        <w:rPr>
          <w:lang w:val="en-GB"/>
        </w:rPr>
        <w:t>Bryant RA, &amp; Harvey AG. Initial posttraumatic stress responses following motor vehicle accidents.  Journal of Traumatic Stress 1996; 9:223-234.</w:t>
      </w:r>
    </w:p>
    <w:p>
      <w:pPr>
        <w:pStyle w:val="Normal"/>
        <w:numPr>
          <w:ilvl w:val="0"/>
          <w:numId w:val="8"/>
        </w:numPr>
        <w:spacing w:lineRule="auto" w:line="360"/>
        <w:jc w:val="both"/>
        <w:rPr/>
      </w:pPr>
      <w:r>
        <w:rPr/>
        <w:t xml:space="preserve">Cottencin O, Vaiva G, Ducrocq F, Goudemand M. Hypnose et traumatisme psychique. </w:t>
      </w:r>
      <w:r>
        <w:rPr>
          <w:lang w:val="en-GB"/>
        </w:rPr>
        <w:t>Stress et Trauma, 2002, in press.</w:t>
      </w:r>
    </w:p>
    <w:p>
      <w:pPr>
        <w:pStyle w:val="Normal"/>
        <w:numPr>
          <w:ilvl w:val="0"/>
          <w:numId w:val="8"/>
        </w:numPr>
        <w:spacing w:lineRule="auto" w:line="360"/>
        <w:jc w:val="both"/>
        <w:rPr/>
      </w:pPr>
      <w:r>
        <w:rPr/>
        <w:t>Crocq L. Les traumatismes psychiques de guerres. Paris: Odile Jacob, 1999, 422 pages.</w:t>
      </w:r>
    </w:p>
    <w:p>
      <w:pPr>
        <w:pStyle w:val="Normal"/>
        <w:numPr>
          <w:ilvl w:val="0"/>
          <w:numId w:val="8"/>
        </w:numPr>
        <w:spacing w:lineRule="auto" w:line="360"/>
        <w:jc w:val="both"/>
        <w:rPr/>
      </w:pPr>
      <w:r>
        <w:rPr/>
        <w:t xml:space="preserve">Crocq L, Doutheau S, Louville P, Cremniter D. Psychiatrie de catastrophe. Réactions immédiates et différées, troubles séquellaires. Paniques et psychopathologie collective. </w:t>
      </w:r>
      <w:r>
        <w:rPr>
          <w:lang w:val="en-GB"/>
        </w:rPr>
        <w:t>Encycl. Méd. Chir. (Elsevier Paris), Psychiatrie 1998; 37-113-D-10, 8P.</w:t>
      </w:r>
    </w:p>
    <w:p>
      <w:pPr>
        <w:pStyle w:val="Normal"/>
        <w:numPr>
          <w:ilvl w:val="0"/>
          <w:numId w:val="8"/>
        </w:numPr>
        <w:spacing w:lineRule="auto" w:line="360"/>
        <w:jc w:val="both"/>
        <w:rPr/>
      </w:pPr>
      <w:r>
        <w:rPr/>
        <w:t>Crocq L. La cellule d’urgence médico-psychologique. Sa création, son organisation, ses interventions. Annales Médico-psychologique 1998; (156) 1:48-53.</w:t>
      </w:r>
    </w:p>
    <w:p>
      <w:pPr>
        <w:pStyle w:val="Normal"/>
        <w:numPr>
          <w:ilvl w:val="0"/>
          <w:numId w:val="8"/>
        </w:numPr>
        <w:spacing w:lineRule="auto" w:line="360"/>
        <w:jc w:val="both"/>
        <w:rPr/>
      </w:pPr>
      <w:r>
        <w:rPr/>
        <w:t xml:space="preserve">Crocq L. Panorama des séquelles des traumatismes psychiques. Névroses traumatiques états de stress post-traumatiques et autres séquelles. </w:t>
      </w:r>
      <w:r>
        <w:rPr>
          <w:lang w:val="en-GB"/>
        </w:rPr>
        <w:t>Psychologie Médicale 1992, 24:395-401.</w:t>
      </w:r>
    </w:p>
    <w:p>
      <w:pPr>
        <w:pStyle w:val="Normal"/>
        <w:numPr>
          <w:ilvl w:val="0"/>
          <w:numId w:val="8"/>
        </w:numPr>
        <w:spacing w:lineRule="auto" w:line="360"/>
        <w:jc w:val="both"/>
        <w:rPr>
          <w:lang w:val="en-GB"/>
        </w:rPr>
      </w:pPr>
      <w:r>
        <w:rPr>
          <w:lang w:val="en-GB"/>
        </w:rPr>
        <w:t>Davidson JRT, Pearlstein T, Londborg P, Brady K, Rothbaum B, Bell J, Maddock R, Hegel MT, Farfel GM. Efficacy of sertraline in preventing relapse of PTSD : results of a 28-week double-blind, placebo-controlled study. Am J Psychiatry 2001; 158:1974-1981.</w:t>
      </w:r>
    </w:p>
    <w:p>
      <w:pPr>
        <w:pStyle w:val="Normal"/>
        <w:numPr>
          <w:ilvl w:val="0"/>
          <w:numId w:val="8"/>
        </w:numPr>
        <w:spacing w:lineRule="auto" w:line="360"/>
        <w:jc w:val="both"/>
        <w:rPr>
          <w:lang w:val="en-GB"/>
        </w:rPr>
      </w:pPr>
      <w:r>
        <w:rPr>
          <w:lang w:val="en-GB"/>
        </w:rPr>
        <w:t>Davidson JRT. Pharmacotherapy of posttraumatic stress disorder : Treatment options, long term follow-up, and predictors of outcome. J Clin Psychiatry 61 2000, (suppl 5):52-9.</w:t>
      </w:r>
    </w:p>
    <w:p>
      <w:pPr>
        <w:pStyle w:val="Normal"/>
        <w:numPr>
          <w:ilvl w:val="0"/>
          <w:numId w:val="8"/>
        </w:numPr>
        <w:spacing w:lineRule="auto" w:line="360"/>
        <w:jc w:val="both"/>
        <w:rPr>
          <w:lang w:val="en-GB"/>
        </w:rPr>
      </w:pPr>
      <w:r>
        <w:rPr>
          <w:lang w:val="en-GB"/>
        </w:rPr>
        <w:t>Davidson JRT, Hughes D, Blazer DG, Georges LK. Post traumatic stress disorder in the community : An epidemiological study. Psychological Medecine 21 1991; 713-721.</w:t>
      </w:r>
    </w:p>
    <w:p>
      <w:pPr>
        <w:pStyle w:val="Normal"/>
        <w:numPr>
          <w:ilvl w:val="0"/>
          <w:numId w:val="8"/>
        </w:numPr>
        <w:spacing w:lineRule="auto" w:line="360"/>
        <w:jc w:val="both"/>
        <w:rPr/>
      </w:pPr>
      <w:r>
        <w:rPr/>
        <w:t xml:space="preserve">De Clercq M, Lebigot F. Les traumatismes psychiques. </w:t>
      </w:r>
      <w:r>
        <w:rPr>
          <w:lang w:val="en-GB"/>
        </w:rPr>
        <w:t>Masson, 2001.</w:t>
      </w:r>
    </w:p>
    <w:p>
      <w:pPr>
        <w:pStyle w:val="Normal"/>
        <w:numPr>
          <w:ilvl w:val="0"/>
          <w:numId w:val="8"/>
        </w:numPr>
        <w:spacing w:lineRule="auto" w:line="360"/>
        <w:jc w:val="both"/>
        <w:rPr/>
      </w:pPr>
      <w:r>
        <w:rPr/>
        <w:t xml:space="preserve">Ducrocq F, Vaiva G, Cottencin O, Molenda S, Bailly D. Etat de stress post-traumatique, dépression post-traumatique et épisode dépressif majeur : la littérature. </w:t>
      </w:r>
      <w:r>
        <w:rPr>
          <w:lang w:val="en-GB"/>
        </w:rPr>
        <w:t>L’Encéphale 2001; XXVII:159-168.</w:t>
      </w:r>
    </w:p>
    <w:p>
      <w:pPr>
        <w:pStyle w:val="Normal"/>
        <w:numPr>
          <w:ilvl w:val="0"/>
          <w:numId w:val="8"/>
        </w:numPr>
        <w:spacing w:lineRule="auto" w:line="360"/>
        <w:jc w:val="both"/>
        <w:rPr/>
      </w:pPr>
      <w:r>
        <w:rPr/>
        <w:t xml:space="preserve">Ducrocq F, Vaiva G, Cottencin O, Molenda S. Approches psychopharmacologiques de l’état de stress post traumatique. </w:t>
      </w:r>
      <w:r>
        <w:rPr>
          <w:lang w:val="en-GB"/>
        </w:rPr>
        <w:t>Stress et trauma 2001; 1 (2):69-82.</w:t>
      </w:r>
    </w:p>
    <w:p>
      <w:pPr>
        <w:pStyle w:val="Normal"/>
        <w:numPr>
          <w:ilvl w:val="0"/>
          <w:numId w:val="8"/>
        </w:numPr>
        <w:spacing w:lineRule="auto" w:line="360"/>
        <w:jc w:val="both"/>
        <w:rPr/>
      </w:pPr>
      <w:r>
        <w:rPr/>
        <w:t xml:space="preserve">Ducrocq F, Vaiva G. Traitement psychopharmacologique de l’état de stress post traumatique. In : de Clercq M, Lebigot F eds. Les traumatismes psychiques. </w:t>
      </w:r>
      <w:r>
        <w:rPr>
          <w:lang w:val="en-GB"/>
        </w:rPr>
        <w:t>Paris: Masson, Médecine et psychothérapie, 2001:287-320.</w:t>
      </w:r>
    </w:p>
    <w:p>
      <w:pPr>
        <w:pStyle w:val="Normal"/>
        <w:numPr>
          <w:ilvl w:val="0"/>
          <w:numId w:val="8"/>
        </w:numPr>
        <w:spacing w:lineRule="auto" w:line="360"/>
        <w:jc w:val="both"/>
        <w:rPr/>
      </w:pPr>
      <w:r>
        <w:rPr>
          <w:lang w:val="en-GB"/>
        </w:rPr>
        <w:t xml:space="preserve">Ducrocq F, Vaiva G, Kochman F, Pham H, Joly R, Parquet PJ. </w:t>
      </w:r>
      <w:r>
        <w:rPr/>
        <w:t xml:space="preserve">Urgences et psychotraumatisme : particularités en psychiatrie de l'enfant et de l'adolescent. </w:t>
      </w:r>
      <w:r>
        <w:rPr>
          <w:lang w:val="en-GB"/>
        </w:rPr>
        <w:t>Revue Française de Psychiatrie et de Psychologie Médicale 1999; 24:150-152.</w:t>
      </w:r>
    </w:p>
    <w:p>
      <w:pPr>
        <w:pStyle w:val="Normal"/>
        <w:numPr>
          <w:ilvl w:val="0"/>
          <w:numId w:val="8"/>
        </w:numPr>
        <w:spacing w:lineRule="auto" w:line="360"/>
        <w:jc w:val="both"/>
        <w:rPr/>
      </w:pPr>
      <w:r>
        <w:rPr>
          <w:lang w:val="en-GB"/>
        </w:rPr>
        <w:t>Foa EB, Davidson JRT, Frances A. The expert consensus guideline series : Treatment of posttraumatic stress disorder. J Clin Psychiatry 60 1999; (suppl 16):1-77.</w:t>
      </w:r>
    </w:p>
    <w:p>
      <w:pPr>
        <w:pStyle w:val="Normal"/>
        <w:numPr>
          <w:ilvl w:val="0"/>
          <w:numId w:val="8"/>
        </w:numPr>
        <w:spacing w:lineRule="auto" w:line="360"/>
        <w:jc w:val="both"/>
        <w:rPr>
          <w:lang w:val="en-GB"/>
        </w:rPr>
      </w:pPr>
      <w:r>
        <w:rPr>
          <w:lang w:val="en-GB"/>
        </w:rPr>
        <w:t>Foa EB, Rothbaum BO, Riggs DS et al. Treatment of posttraumatic stress disorder in rape victims : a comparison between cognitive-behavioral procedures and counseling. J Consult Clin Psychol 1991; 59:715-23.</w:t>
      </w:r>
    </w:p>
    <w:p>
      <w:pPr>
        <w:pStyle w:val="Normal"/>
        <w:numPr>
          <w:ilvl w:val="0"/>
          <w:numId w:val="8"/>
        </w:numPr>
        <w:spacing w:lineRule="auto" w:line="360"/>
        <w:jc w:val="both"/>
        <w:rPr>
          <w:lang w:val="en-GB"/>
        </w:rPr>
      </w:pPr>
      <w:r>
        <w:rPr>
          <w:lang w:val="en-GB"/>
        </w:rPr>
        <w:t>Foa EB, Steketee G, Olasov-Rothbaum B. Behavioral/cognitive conceptualization of posttraumatic stress disorder.  Behavior Therapy 1989; 20:155-176.</w:t>
      </w:r>
    </w:p>
    <w:p>
      <w:pPr>
        <w:pStyle w:val="Normal"/>
        <w:numPr>
          <w:ilvl w:val="0"/>
          <w:numId w:val="8"/>
        </w:numPr>
        <w:spacing w:lineRule="auto" w:line="360"/>
        <w:jc w:val="both"/>
        <w:rPr/>
      </w:pPr>
      <w:r>
        <w:rPr>
          <w:lang w:val="en-GB"/>
        </w:rPr>
        <w:t>Foa EB, Kozak JM. Emotional processing of fear: exposure to corrective information. Psychological Bulletin 1986; 99:20-35.</w:t>
      </w:r>
    </w:p>
    <w:p>
      <w:pPr>
        <w:pStyle w:val="Normal"/>
        <w:numPr>
          <w:ilvl w:val="0"/>
          <w:numId w:val="8"/>
        </w:numPr>
        <w:spacing w:lineRule="auto" w:line="360"/>
        <w:jc w:val="both"/>
        <w:rPr/>
      </w:pPr>
      <w:r>
        <w:rPr>
          <w:lang w:val="en-GB"/>
        </w:rPr>
        <w:t>Galea S, Ahern J, Resnick H, Kilpatrick D, Bucuvalas M, Gold J, Vlahov D. Psychological sequelae of the September 11 terrorist attacks in New York City. N Engl J Med 2002; 346: 982-7.</w:t>
      </w:r>
    </w:p>
    <w:p>
      <w:pPr>
        <w:pStyle w:val="Normal"/>
        <w:numPr>
          <w:ilvl w:val="0"/>
          <w:numId w:val="8"/>
        </w:numPr>
        <w:spacing w:lineRule="auto" w:line="360"/>
        <w:jc w:val="both"/>
        <w:rPr/>
      </w:pPr>
      <w:r>
        <w:rPr>
          <w:lang w:val="en-GB"/>
        </w:rPr>
        <w:t>Garfield DA, Fichtner CG, Leveroni C, Mahableshwarkar A. Open trial of nefazodone for combat veterans with PTSD. Journal of Traumatic Stress 2001; 14 (3):453-460.</w:t>
      </w:r>
    </w:p>
    <w:p>
      <w:pPr>
        <w:pStyle w:val="Normal"/>
        <w:numPr>
          <w:ilvl w:val="0"/>
          <w:numId w:val="8"/>
        </w:numPr>
        <w:spacing w:lineRule="auto" w:line="360"/>
        <w:jc w:val="both"/>
        <w:rPr/>
      </w:pPr>
      <w:r>
        <w:rPr/>
        <w:t xml:space="preserve">Gelpin E, Bonne O, Peri T et al. </w:t>
      </w:r>
      <w:r>
        <w:rPr>
          <w:lang w:val="en-GB"/>
        </w:rPr>
        <w:t>Treatment of recent trauma survivors with benzodiazepines : A prospective study. J Clin Psychiatry 1996; 57:390-4.</w:t>
      </w:r>
    </w:p>
    <w:p>
      <w:pPr>
        <w:pStyle w:val="Normal"/>
        <w:numPr>
          <w:ilvl w:val="0"/>
          <w:numId w:val="8"/>
        </w:numPr>
        <w:spacing w:lineRule="auto" w:line="360"/>
        <w:jc w:val="both"/>
        <w:rPr>
          <w:lang w:val="en-GB"/>
        </w:rPr>
      </w:pPr>
      <w:r>
        <w:rPr>
          <w:lang w:val="en-GB"/>
        </w:rPr>
        <w:t>Helzer JE, Robins LN, Mc Evoy L. Posttraumatic stress disorder in the general population : findings of the Epidemiologic Catchment Area Survey. New England Journal of Medecine 1987; 317 (2); 6:1630-4.</w:t>
      </w:r>
    </w:p>
    <w:p>
      <w:pPr>
        <w:pStyle w:val="Normal"/>
        <w:numPr>
          <w:ilvl w:val="0"/>
          <w:numId w:val="8"/>
        </w:numPr>
        <w:spacing w:lineRule="auto" w:line="360"/>
        <w:jc w:val="both"/>
        <w:rPr>
          <w:lang w:val="en-GB"/>
        </w:rPr>
      </w:pPr>
      <w:r>
        <w:rPr>
          <w:lang w:val="en-GB"/>
        </w:rPr>
        <w:t>Hickling J, Blanchard B. Road Traffic Accident and psychological Trauma. Oxford: Elsevier, 1999: 412 pages.</w:t>
      </w:r>
    </w:p>
    <w:p>
      <w:pPr>
        <w:pStyle w:val="Normal"/>
        <w:numPr>
          <w:ilvl w:val="0"/>
          <w:numId w:val="8"/>
        </w:numPr>
        <w:spacing w:lineRule="auto" w:line="360"/>
        <w:jc w:val="both"/>
        <w:rPr>
          <w:lang w:val="en-GB"/>
        </w:rPr>
      </w:pPr>
      <w:r>
        <w:rPr>
          <w:lang w:val="en-GB"/>
        </w:rPr>
        <w:t>Janoff-Bulman R. Shattered assumptions : towards a new psychology of trauma. New York, 1992 The Free Press.</w:t>
      </w:r>
    </w:p>
    <w:p>
      <w:pPr>
        <w:pStyle w:val="Normal"/>
        <w:numPr>
          <w:ilvl w:val="0"/>
          <w:numId w:val="8"/>
        </w:numPr>
        <w:spacing w:lineRule="auto" w:line="360"/>
        <w:jc w:val="both"/>
        <w:rPr/>
      </w:pPr>
      <w:r>
        <w:rPr/>
        <w:t>Kaplan HI, Sadock BJ. Synopsis de psychiatrie, psychiatrie de l'adulte II. Paris: Masson, 1998: 354 pages.</w:t>
      </w:r>
    </w:p>
    <w:p>
      <w:pPr>
        <w:pStyle w:val="Normal"/>
        <w:numPr>
          <w:ilvl w:val="0"/>
          <w:numId w:val="8"/>
        </w:numPr>
        <w:spacing w:lineRule="auto" w:line="360"/>
        <w:jc w:val="both"/>
        <w:rPr>
          <w:lang w:val="en-GB"/>
        </w:rPr>
      </w:pPr>
      <w:r>
        <w:rPr>
          <w:lang w:val="en-GB"/>
        </w:rPr>
        <w:t>Kessler RC, Sonnega A, Bromet E, Hughes M, Nelson CB. PTSD in the national comorbidity survey. Archives of General Psychiatry 1995; 52:1048-1060.</w:t>
      </w:r>
    </w:p>
    <w:p>
      <w:pPr>
        <w:pStyle w:val="Normal"/>
        <w:numPr>
          <w:ilvl w:val="0"/>
          <w:numId w:val="8"/>
        </w:numPr>
        <w:spacing w:lineRule="auto" w:line="360"/>
        <w:jc w:val="both"/>
        <w:rPr/>
      </w:pPr>
      <w:r>
        <w:rPr/>
        <w:t xml:space="preserve">Lebigot F. La clinique de la névrose traumatique dans son rapport à l’évènement. </w:t>
      </w:r>
      <w:r>
        <w:rPr>
          <w:lang w:val="en-GB"/>
        </w:rPr>
        <w:t>Revue francophone du stress et du trauma 2000; 1:21-25.</w:t>
      </w:r>
    </w:p>
    <w:p>
      <w:pPr>
        <w:pStyle w:val="Normal"/>
        <w:numPr>
          <w:ilvl w:val="0"/>
          <w:numId w:val="8"/>
        </w:numPr>
        <w:spacing w:lineRule="auto" w:line="360"/>
        <w:jc w:val="both"/>
        <w:rPr/>
      </w:pPr>
      <w:r>
        <w:rPr/>
        <w:t xml:space="preserve">Lebigot F. Intérêt des soins immédiats et post-immédiats dans les traumatismes psychiques. </w:t>
      </w:r>
      <w:r>
        <w:rPr>
          <w:lang w:val="en-GB"/>
        </w:rPr>
        <w:t>Méd Catastrophes Urg. Collectives 1999; 2:83-87.</w:t>
      </w:r>
    </w:p>
    <w:p>
      <w:pPr>
        <w:pStyle w:val="Normal"/>
        <w:numPr>
          <w:ilvl w:val="0"/>
          <w:numId w:val="8"/>
        </w:numPr>
        <w:spacing w:lineRule="auto" w:line="360"/>
        <w:jc w:val="both"/>
        <w:rPr/>
      </w:pPr>
      <w:r>
        <w:rPr/>
        <w:t xml:space="preserve">Lebigot F. Le debriefing individuel du traumatisé psychique. </w:t>
      </w:r>
      <w:r>
        <w:rPr>
          <w:lang w:val="en-GB"/>
        </w:rPr>
        <w:t>Ann. Méd. Psychol 1998; 156 (6):417-420.</w:t>
      </w:r>
    </w:p>
    <w:p>
      <w:pPr>
        <w:pStyle w:val="Normal"/>
        <w:numPr>
          <w:ilvl w:val="0"/>
          <w:numId w:val="8"/>
        </w:numPr>
        <w:spacing w:lineRule="auto" w:line="360"/>
        <w:jc w:val="both"/>
        <w:rPr/>
      </w:pPr>
      <w:r>
        <w:rPr/>
        <w:t xml:space="preserve">Lebigot F. La névrose traumatique, la mort réelle et la faute originelle. </w:t>
      </w:r>
      <w:r>
        <w:rPr>
          <w:lang w:val="en-GB"/>
        </w:rPr>
        <w:t>Société Médico-Psychologique 1997; 522-526.</w:t>
      </w:r>
    </w:p>
    <w:p>
      <w:pPr>
        <w:pStyle w:val="Normal"/>
        <w:numPr>
          <w:ilvl w:val="0"/>
          <w:numId w:val="8"/>
        </w:numPr>
        <w:spacing w:lineRule="auto" w:line="360"/>
        <w:jc w:val="both"/>
        <w:rPr/>
      </w:pPr>
      <w:r>
        <w:rPr/>
        <w:t>Louville P. Quelle place pour le psychiatre dans les secours médicaux ? Journal Européen des URgences (J.E.U.R) 1996; 4:183-185.</w:t>
      </w:r>
    </w:p>
    <w:p>
      <w:pPr>
        <w:pStyle w:val="Normal"/>
        <w:numPr>
          <w:ilvl w:val="0"/>
          <w:numId w:val="8"/>
        </w:numPr>
        <w:spacing w:lineRule="auto" w:line="360"/>
        <w:jc w:val="both"/>
        <w:rPr/>
      </w:pPr>
      <w:r>
        <w:rPr/>
        <w:t xml:space="preserve">Mouren-Simeoni MC. Actualité du syndrome de stress post-traumatique chez l’enfant. </w:t>
      </w:r>
      <w:r>
        <w:rPr>
          <w:lang w:val="en-GB"/>
        </w:rPr>
        <w:t>Ann. Med.-Psychol. 1994; 152:685-688.</w:t>
      </w:r>
    </w:p>
    <w:p>
      <w:pPr>
        <w:pStyle w:val="Normal"/>
        <w:numPr>
          <w:ilvl w:val="0"/>
          <w:numId w:val="8"/>
        </w:numPr>
        <w:spacing w:lineRule="auto" w:line="360"/>
        <w:jc w:val="both"/>
        <w:rPr>
          <w:lang w:val="en-GB"/>
        </w:rPr>
      </w:pPr>
      <w:r>
        <w:rPr>
          <w:lang w:val="en-GB"/>
        </w:rPr>
        <w:t>Nutt D. The psychobiology of Posttraumatic Stress Disorder. J Clin Psychiatry 2000; 61 (suppl 5):24-32.</w:t>
      </w:r>
    </w:p>
    <w:p>
      <w:pPr>
        <w:pStyle w:val="Normal"/>
        <w:numPr>
          <w:ilvl w:val="0"/>
          <w:numId w:val="8"/>
        </w:numPr>
        <w:spacing w:lineRule="auto" w:line="360"/>
        <w:jc w:val="both"/>
        <w:rPr/>
      </w:pPr>
      <w:r>
        <w:rPr/>
        <w:t xml:space="preserve">Prieto N. Epidémiologie du traumatisme psychique. In : de Clercq M, Lebigot F, eds. Les traumatismes psychiques. </w:t>
      </w:r>
      <w:r>
        <w:rPr>
          <w:lang w:val="en-GB"/>
        </w:rPr>
        <w:t>Paris: Masson, Médecine et psychothérapie, 2001:66-77.</w:t>
      </w:r>
    </w:p>
    <w:p>
      <w:pPr>
        <w:pStyle w:val="Normal"/>
        <w:numPr>
          <w:ilvl w:val="0"/>
          <w:numId w:val="8"/>
        </w:numPr>
        <w:spacing w:lineRule="auto" w:line="360"/>
        <w:jc w:val="both"/>
        <w:rPr>
          <w:lang w:val="en-GB"/>
        </w:rPr>
      </w:pPr>
      <w:r>
        <w:rPr>
          <w:lang w:val="en-GB"/>
        </w:rPr>
        <w:t>Resnick HS, Yehuda R, Pitman RK, Foy DW. Effect of previous trauma on acute plasma cortisol level following rape. American Journal of Psychiatry 1995; 152:1675-1677.</w:t>
      </w:r>
    </w:p>
    <w:p>
      <w:pPr>
        <w:pStyle w:val="Normal"/>
        <w:numPr>
          <w:ilvl w:val="0"/>
          <w:numId w:val="8"/>
        </w:numPr>
        <w:spacing w:lineRule="auto" w:line="360"/>
        <w:jc w:val="both"/>
        <w:rPr>
          <w:lang w:val="en-GB"/>
        </w:rPr>
      </w:pPr>
      <w:r>
        <w:rPr>
          <w:lang w:val="en-GB"/>
        </w:rPr>
        <w:t>Schuster MA, Stein BD, Jaycox L, Collins RL, Marshall GN, Elliott MN, Zhou AJ, Kanouse DE, Morrison JL, Berry SH. A national survey of stress reactions after the September 11, 2001, terrorist attacks. N Engl J Med 2001; 345(20):1507-12.</w:t>
      </w:r>
    </w:p>
    <w:p>
      <w:pPr>
        <w:pStyle w:val="Normal"/>
        <w:numPr>
          <w:ilvl w:val="0"/>
          <w:numId w:val="8"/>
        </w:numPr>
        <w:spacing w:lineRule="auto" w:line="360"/>
        <w:jc w:val="both"/>
        <w:rPr>
          <w:lang w:val="en-GB"/>
        </w:rPr>
      </w:pPr>
      <w:r>
        <w:rPr>
          <w:lang w:val="en-GB"/>
        </w:rPr>
        <w:t>Shalev AY, Freedman S, Peri T, Brandes D, Sahar T, Orr SP, Pitman RK. Prospective study of posttraumatic stress disorder and depression following trauma. American Journal of Psychiatry 1998; 155:630-637.</w:t>
      </w:r>
    </w:p>
    <w:p>
      <w:pPr>
        <w:pStyle w:val="Normal"/>
        <w:numPr>
          <w:ilvl w:val="0"/>
          <w:numId w:val="8"/>
        </w:numPr>
        <w:spacing w:lineRule="auto" w:line="360"/>
        <w:jc w:val="both"/>
        <w:rPr/>
      </w:pPr>
      <w:r>
        <w:rPr/>
        <w:t xml:space="preserve">Shalev AY, Peri T, Canetti L et al. </w:t>
      </w:r>
      <w:r>
        <w:rPr>
          <w:lang w:val="en-GB"/>
        </w:rPr>
        <w:t>Predictors of PTSD in injured trauma survivors : A prospective study. Am J Psychiatry 1996; 153:219-25.</w:t>
      </w:r>
    </w:p>
    <w:p>
      <w:pPr>
        <w:pStyle w:val="Normal"/>
        <w:numPr>
          <w:ilvl w:val="0"/>
          <w:numId w:val="8"/>
        </w:numPr>
        <w:spacing w:lineRule="auto" w:line="360"/>
        <w:jc w:val="both"/>
        <w:rPr>
          <w:lang w:val="en-GB"/>
        </w:rPr>
      </w:pPr>
      <w:r>
        <w:rPr>
          <w:lang w:val="en-GB"/>
        </w:rPr>
        <w:t>Shapiro F, Maxfield L. Eye movement desensitization and reprocessing (EMDR) : information processing in the treatment of trauma. J Clin Psychol 2002; 58(8):933-946</w:t>
      </w:r>
    </w:p>
    <w:p>
      <w:pPr>
        <w:pStyle w:val="Normal"/>
        <w:numPr>
          <w:ilvl w:val="0"/>
          <w:numId w:val="8"/>
        </w:numPr>
        <w:spacing w:lineRule="auto" w:line="360"/>
        <w:jc w:val="both"/>
        <w:rPr>
          <w:lang w:val="en-GB"/>
        </w:rPr>
      </w:pPr>
      <w:r>
        <w:rPr>
          <w:lang w:val="en-GB"/>
        </w:rPr>
        <w:t>Vaiva G, Thomas P, Rascle C, Fontaine M, Devos P, Ducrocq F, Cottencin O, Laffargue P, Goudemand M. Low post-traumatic GABA plasma levels as a predictive factor in the development of acute PTSD, 2002, in press.</w:t>
      </w:r>
    </w:p>
    <w:p>
      <w:pPr>
        <w:pStyle w:val="Normal"/>
        <w:numPr>
          <w:ilvl w:val="0"/>
          <w:numId w:val="8"/>
        </w:numPr>
        <w:spacing w:lineRule="auto" w:line="360"/>
        <w:jc w:val="both"/>
        <w:rPr/>
      </w:pPr>
      <w:r>
        <w:rPr/>
        <w:t>Vaiva G, Lebigot F, Boss V, Ducrocq F. Détresse péritraumatique après un accident grave de la circulation. Valeur prédictive pour un PTSD à 2 mois. Stress et trauma 2001; 1 (5):273-280.</w:t>
      </w:r>
    </w:p>
    <w:p>
      <w:pPr>
        <w:pStyle w:val="Normal"/>
        <w:numPr>
          <w:ilvl w:val="0"/>
          <w:numId w:val="8"/>
        </w:numPr>
        <w:spacing w:lineRule="auto" w:line="360"/>
        <w:jc w:val="both"/>
        <w:rPr>
          <w:lang w:val="en-GB"/>
        </w:rPr>
      </w:pPr>
      <w:r>
        <w:rPr>
          <w:lang w:val="en-GB"/>
        </w:rPr>
        <w:t>Vaiva G, Ducrocq F, Cottencin O, Goudemand M, Thomas P. Immediate fright reaction : an essential criterion in the development of Posttraumatic Stress Disorder.  Canadian Journal of Psychiatry 2000; 45-47.</w:t>
      </w:r>
    </w:p>
    <w:p>
      <w:pPr>
        <w:pStyle w:val="Normal"/>
        <w:numPr>
          <w:ilvl w:val="0"/>
          <w:numId w:val="8"/>
        </w:numPr>
        <w:spacing w:lineRule="auto" w:line="360"/>
        <w:jc w:val="both"/>
        <w:rPr/>
      </w:pPr>
      <w:r>
        <w:rPr/>
        <w:t>Vila G, Porche LM, Mouren-simeoni MC. Collection Médecine et Psychothérapie L’enfant victime d’agression. Paris:Masson, 1999:170 pages.</w:t>
      </w:r>
    </w:p>
    <w:p>
      <w:pPr>
        <w:pStyle w:val="Normal"/>
        <w:numPr>
          <w:ilvl w:val="0"/>
          <w:numId w:val="8"/>
        </w:numPr>
        <w:spacing w:lineRule="auto" w:line="360"/>
        <w:jc w:val="both"/>
        <w:rPr>
          <w:lang w:val="en-GB"/>
        </w:rPr>
      </w:pPr>
      <w:r>
        <w:rPr>
          <w:lang w:val="en-GB"/>
        </w:rPr>
        <w:t>World Health Organization. The ICD-10 Classification of mental and behavioral disorders. Geneva, Switzerland, 1993.</w:t>
      </w:r>
    </w:p>
    <w:p>
      <w:pPr>
        <w:pStyle w:val="Normal"/>
        <w:numPr>
          <w:ilvl w:val="0"/>
          <w:numId w:val="8"/>
        </w:numPr>
        <w:spacing w:lineRule="auto" w:line="360"/>
        <w:jc w:val="both"/>
        <w:rPr>
          <w:lang w:val="en-GB"/>
        </w:rPr>
      </w:pPr>
      <w:r>
        <w:rPr>
          <w:lang w:val="en-GB"/>
        </w:rPr>
        <w:t>Yehuda R. Biological factors associated with susceptibility to posttraumatic stress disorder. Canadian Journal of Psychiatry 1999; 44:34-39.</w:t>
      </w:r>
    </w:p>
    <w:p>
      <w:pPr>
        <w:pStyle w:val="Normal"/>
        <w:numPr>
          <w:ilvl w:val="0"/>
          <w:numId w:val="8"/>
        </w:numPr>
        <w:spacing w:lineRule="auto" w:line="360"/>
        <w:jc w:val="both"/>
        <w:rPr>
          <w:lang w:val="en-GB"/>
        </w:rPr>
      </w:pPr>
      <w:r>
        <w:rPr>
          <w:lang w:val="en-GB"/>
        </w:rPr>
        <w:t>Yehuda R, Southwick SM, Krystal JH, Bremner D, Charney DS, Mason JW. Enhanced suppression of cortisol following Dexamethasone administration in posttraumatic stress disorder. American Journal of Psychiatry 1993; 150:83-86.</w:t>
      </w:r>
    </w:p>
    <w:p>
      <w:pPr>
        <w:pStyle w:val="Normal"/>
        <w:numPr>
          <w:ilvl w:val="0"/>
          <w:numId w:val="8"/>
        </w:numPr>
        <w:spacing w:lineRule="auto" w:line="360"/>
        <w:jc w:val="both"/>
        <w:rPr>
          <w:lang w:val="en-GB"/>
        </w:rPr>
      </w:pPr>
      <w:r>
        <w:rPr>
          <w:lang w:val="en-GB"/>
        </w:rPr>
        <w:t>Yehuda R, Lowy MT, Southwick SM, Shaffer D, Giller EL. Lymphocyte glucocorticoid receptor number in posttraumatic stress disorder. American Journal of Psychiatry 1991; 148:499-50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onotype Sorts;Times New Roman" w:hAnsi="Monotype Sorts;Times New Roman" w:cs="Monotype Sort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33CC"/>
      <w:u w:val="single"/>
    </w:rPr>
  </w:style>
  <w:style w:type="paragraph" w:styleId="Heading">
    <w:name w:val="Heading"/>
    <w:basedOn w:val="Normal"/>
    <w:next w:val="TextBody"/>
    <w:qFormat/>
    <w:pPr>
      <w:spacing w:lineRule="auto" w:line="360"/>
      <w:jc w:val="center"/>
    </w:pPr>
    <w:rPr>
      <w:b/>
      <w:bCs/>
      <w:sz w:val="40"/>
      <w:szCs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567"/>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firstLine="708"/>
      <w:jc w:val="both"/>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pardfaut">
    <w:name w:val="Texte par défaut"/>
    <w:basedOn w:val="Normal"/>
    <w:qFormat/>
    <w:pPr>
      <w:overflowPunct w:val="false"/>
      <w:autoSpaceDE w:val="false"/>
      <w:textAlignment w:val="baseline"/>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59:00Z</dcterms:created>
  <dc:creator>D.S.I.H.</dc:creator>
  <dc:description/>
  <cp:keywords/>
  <dc:language>en-US</dc:language>
  <cp:lastModifiedBy>TRAUMAPSY</cp:lastModifiedBy>
  <cp:lastPrinted>2002-08-01T16:17:00Z</cp:lastPrinted>
  <dcterms:modified xsi:type="dcterms:W3CDTF">2007-11-14T14:27:00Z</dcterms:modified>
  <cp:revision>4</cp:revision>
  <dc:subject/>
  <dc:title>ETAT DE STRESS POST TRAUMATIQUE</dc:title>
</cp:coreProperties>
</file>