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ASSOCIATION DE LANGUE FRANCAIS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POUR L’ETUDE DU STRESS ET DU TRAUMATISME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ésident : Humbert Boisseaux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Vice-présidens : Etienne Vermeiren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crétaire Général : Carole Damian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crétaire adjoint : Marc-Paul Sebastia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ésorier : Samuel Lemitr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ésorier adjoint : Jean-Baptiste Coll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embres adjoints : Gilbert Vila - François Lebigot- Didier Cremniter - Jacques Roisin - Alain Brunet - Muriel Katz – Jean-Philippe Rondier– Bertrand Lahutte – Christine Visnelda-Douzai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nciens présidents : Louis Crocq, Lionel Bailly, François Lebigot)</w:t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ADHESION INDIVIDUEL ALFEST - ANNEE 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remplir en cas de changement et pour toute nouvelle inscri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</w:t>
      </w:r>
      <w:r>
        <w:rPr/>
        <w:t xml:space="preserve"> :................................................................ </w:t>
      </w:r>
      <w:r>
        <w:rPr>
          <w:b/>
        </w:rPr>
        <w:t>Prénom</w:t>
      </w:r>
      <w:r>
        <w:rPr/>
        <w:t> :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Adresse personnelle :</w:t>
        <w:tab/>
        <w:t>…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se professionnelle 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 @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fession :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e cotisation individuelle 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70 € par a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5 € pour les membres de l’Aforcump, ESTSS, IST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Valabl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anvier au 31 décembre de l’année en cour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, de bénéficier de tarifs réduits pour d’autres manifes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V / Alfest – 12 rue Charles Fourier – F-75013 Paris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rement : Numéro IBAN : </w:t>
      </w:r>
      <w:r>
        <w:rPr>
          <w:rFonts w:eastAsia="+mn-ea"/>
          <w:sz w:val="24"/>
          <w:szCs w:val="24"/>
        </w:rPr>
        <w:t xml:space="preserve">FR76 1010 7001 7100 3107 1136 430 </w:t>
      </w:r>
      <w:r>
        <w:rPr>
          <w:sz w:val="24"/>
          <w:szCs w:val="24"/>
        </w:rPr>
        <w:t xml:space="preserve">/ </w:t>
      </w:r>
      <w:r>
        <w:rPr>
          <w:rFonts w:eastAsia="+mn-ea"/>
          <w:sz w:val="24"/>
          <w:szCs w:val="24"/>
        </w:rPr>
        <w:t>Bic: BREDFRPP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alfest@voila.fr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NAF : 9499Z - Organisme de formation : N° 11754231875</w:t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st@voila.fr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2:00Z</dcterms:created>
  <dc:creator> Carole Damiani</dc:creator>
  <dc:description/>
  <cp:keywords/>
  <dc:language>en-US</dc:language>
  <cp:lastModifiedBy> </cp:lastModifiedBy>
  <dcterms:modified xsi:type="dcterms:W3CDTF">2012-01-06T09:42:00Z</dcterms:modified>
  <cp:revision>14</cp:revision>
  <dc:subject/>
  <dc:title> </dc:title>
</cp:coreProperties>
</file>