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78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98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ASSOCIATION DE LANGUE FRANCAISE D’ETU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U STRESS ET DU TRAUMATISME</w:t>
            </w:r>
          </w:p>
        </w:tc>
      </w:tr>
    </w:tbl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Président honoraire : Louis CROCQ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Président : François LEBIGOT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Past president : Lionel BAILLY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Vice presidents : Etienne VERMEIREN &amp; Erik de SOIR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Secrétaire Générale : Carole DAMIANI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Secrétaire adjoint : Marc-Paul SEBASTIAO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Trésorier : Samuel LEMITRE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Trésorier adjoint : Jean-Baptiste COLLE</w:t>
      </w:r>
    </w:p>
    <w:p>
      <w:pPr>
        <w:pStyle w:val="Normal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t>Membres adjoints : Humbert BOISSEAUX - Gilbert VILA – Françoise SIRONI – Didier CREMNITER – Jacques ROISIN – Alain BRUNET – Muriel GILBERT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333333"/>
          <w:sz w:val="16"/>
          <w:szCs w:val="16"/>
          <w:u w:val="single"/>
        </w:rPr>
      </w:pPr>
      <w:r>
        <w:rPr>
          <w:b/>
          <w:i/>
          <w:iCs/>
          <w:color w:val="333333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ULLETIN D’ADHESION ALFEST - ANNEE 20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remplir en cas de changement et pour toute nouvelle inscrip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M</w:t>
      </w:r>
      <w:r>
        <w:rPr/>
        <w:t> :................................................................</w:t>
      </w:r>
      <w:r>
        <w:rPr>
          <w:b/>
        </w:rPr>
        <w:t>Prénom</w:t>
      </w:r>
      <w:r>
        <w:rPr/>
        <w:t> 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sepersonnell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seprofessionnelle 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éléphone(s) :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.Mail :...................................................................@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ofession :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ditions d’adhésion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ne cotisation individuelle 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70 € par an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5 € pour les membres de l’Aforcump, ESTSS, IST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e cotisation collective : 100 € par an, qui donne droit à une réduction aux journées scientifiques pour chacun des inscrit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Valable du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janvier au 31 décembre de l’année en cour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tte cotisation permet de participer aux journées d’études de l’année, de bénéficier de tarifs réduits pour d’autres manifestations et pour l’abonnement à la Revue Francophone du Stress et du Tra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èque libellé à l’ordre de l’Alfest : à remettre durant l’une des journées ou à adresser à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Damiani – PAV / Alfest – 12 rue Charles Fourier – F-75013 Paris</w:t>
      </w:r>
    </w:p>
    <w:p>
      <w:pPr>
        <w:pStyle w:val="Normal"/>
        <w:overflowPunct w:val="true"/>
        <w:autoSpaceDE w:val="true"/>
        <w:spacing w:before="0" w:after="20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irement : Numéro IBAN : </w:t>
      </w:r>
      <w:r>
        <w:rPr>
          <w:rFonts w:eastAsia="+mn-ea"/>
          <w:sz w:val="24"/>
          <w:szCs w:val="24"/>
        </w:rPr>
        <w:t xml:space="preserve">FR76 1010 7001 7100 3107 1136 430 </w:t>
      </w:r>
      <w:r>
        <w:rPr>
          <w:sz w:val="24"/>
          <w:szCs w:val="24"/>
        </w:rPr>
        <w:t xml:space="preserve">/ </w:t>
      </w:r>
      <w:r>
        <w:rPr>
          <w:rFonts w:eastAsia="+mn-ea"/>
          <w:sz w:val="24"/>
          <w:szCs w:val="24"/>
        </w:rPr>
        <w:t>Bic: BREDFRPP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toutes informations : </w:t>
      </w:r>
      <w:hyperlink r:id="rId3">
        <w:r>
          <w:rPr>
            <w:rStyle w:val="InternetLink"/>
            <w:sz w:val="24"/>
            <w:szCs w:val="24"/>
          </w:rPr>
          <w:t>alfest@voila.fr</w:t>
        </w:r>
      </w:hyperlink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www.trauma-alfes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333333"/>
      </w:rPr>
      <w:t>Adresse postale : C. Damiani - PAV / ALFEST – 12 rue Charles Fourier – F-75013 Paris</w:t>
    </w:r>
  </w:p>
  <w:p>
    <w:pPr>
      <w:pStyle w:val="Normal"/>
      <w:jc w:val="center"/>
      <w:rPr>
        <w:color w:val="333333"/>
      </w:rPr>
    </w:pPr>
    <w:r>
      <w:rPr>
        <w:color w:val="333333"/>
      </w:rPr>
      <w:t>N° Siret : 494 659 188 000 10 - Code APE : 913 E - Organisme de formation : N° 11754231875</w:t>
    </w:r>
  </w:p>
  <w:p>
    <w:pPr>
      <w:pStyle w:val="Normal"/>
      <w:jc w:val="center"/>
      <w:rPr>
        <w:color w:val="333333"/>
      </w:rPr>
    </w:pPr>
    <w:r>
      <w:rPr>
        <w:color w:val="333333"/>
      </w:rPr>
    </w:r>
  </w:p>
  <w:p>
    <w:pPr>
      <w:pStyle w:val="Footer"/>
      <w:rPr>
        <w:color w:val="333333"/>
      </w:rPr>
    </w:pPr>
    <w:r>
      <w:rPr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est@voila.fr" TargetMode="External"/><Relationship Id="rId4" Type="http://schemas.openxmlformats.org/officeDocument/2006/relationships/hyperlink" Target="http://www.trauma-alfes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4:00Z</dcterms:created>
  <dc:creator> Carole Damiani</dc:creator>
  <dc:description/>
  <cp:keywords/>
  <dc:language>en-US</dc:language>
  <cp:lastModifiedBy> </cp:lastModifiedBy>
  <dcterms:modified xsi:type="dcterms:W3CDTF">2009-12-01T14:27:00Z</dcterms:modified>
  <cp:revision>8</cp:revision>
  <dc:subject/>
  <dc:title> </dc:title>
</cp:coreProperties>
</file>