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SSOCIATION DE LANGUE FRANCAISE DES ETU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U STRESS ET DU TRAUMATISME</w:t>
            </w:r>
          </w:p>
        </w:tc>
      </w:tr>
    </w:tbl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résident honoraire : Louis CROCQ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résident : François LEBIGOT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ast president : Lionel BAILLY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Vice presidents : Etienne VERMEIREN &amp; Erik de SOIR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Secrétaire Générale : Carole DAMIANI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Secrétaire adjoint : Marc-Paul SEBASTIAO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Trésorier : Samuel LEMITRE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Trésorier adjoint : Frédéric LALMY</w:t>
      </w:r>
    </w:p>
    <w:p>
      <w:pPr>
        <w:pStyle w:val="Normal"/>
        <w:rPr/>
      </w:pPr>
      <w:r>
        <w:rPr>
          <w:i/>
          <w:iCs/>
          <w:color w:val="333333"/>
          <w:sz w:val="16"/>
          <w:szCs w:val="16"/>
        </w:rPr>
        <w:t>Membres adjoints : Humbert BOISSEAUX - Gilbert VILA – Françoise SIRONI – Didier CREMNITER – Jacques ROISIN – Alain BRUNET – Daniel PETER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333333"/>
          <w:sz w:val="16"/>
          <w:szCs w:val="16"/>
          <w:u w:val="single"/>
        </w:rPr>
      </w:pPr>
      <w:r>
        <w:rPr>
          <w:b/>
          <w:i/>
          <w:iCs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INSCRIPTION ALFEST - ANNEE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à remplir en cas de changement et pour toute nouvelle inscripti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</w:t>
      </w:r>
      <w:r>
        <w:rPr/>
        <w:t> :................................................................</w:t>
      </w:r>
      <w:r>
        <w:rPr>
          <w:b/>
        </w:rPr>
        <w:t>Prénom</w:t>
      </w:r>
      <w:r>
        <w:rPr/>
        <w:t> 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sepersonnell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seprofessionnelle 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@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fession :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e cotisation individuelle 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70 € par a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5 € pour les membres de l’Aforcump, ESTSS, ISTS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alable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 au 31 décembre de l’année en cour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, de bénéficier de tarifs réduits pour d’autres manifestations et pour l’abonnement à la Revue Francophone du Stress et du Tra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V / Alfest – 12 rue Charles Fourier – F-75013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ement : Numéro IBAN : FR76 1010 7001 7100 3107 1136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contact@trauma-alfest.com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APE : 913 E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rauma-alfest.com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5:00Z</dcterms:created>
  <dc:creator> Carole Damiani</dc:creator>
  <dc:description/>
  <dc:language>en-US</dc:language>
  <cp:lastModifiedBy>PAV75</cp:lastModifiedBy>
  <dcterms:modified xsi:type="dcterms:W3CDTF">2008-01-09T13:41:00Z</dcterms:modified>
  <cp:revision>13</cp:revision>
  <dc:subject/>
  <dc:title> </dc:title>
</cp:coreProperties>
</file>